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22" w:leader="none"/>
          <w:tab w:val="left" w:pos="2485" w:leader="none"/>
          <w:tab w:val="left" w:pos="3194" w:leader="none"/>
          <w:tab w:val="left" w:pos="4982" w:leader="none"/>
          <w:tab w:val="left" w:pos="5691" w:leader="none"/>
          <w:tab w:val="left" w:pos="6825" w:leader="none"/>
          <w:tab w:val="left" w:pos="11361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上海健康医学院附属卫生学校（上海健康护理职业学院（筹））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度人员招聘计划明细表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09"/>
        <w:gridCol w:w="708"/>
        <w:gridCol w:w="3160"/>
        <w:gridCol w:w="851"/>
        <w:gridCol w:w="1417"/>
        <w:gridCol w:w="993"/>
        <w:gridCol w:w="4973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与学科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限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护理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临床医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类（外科学、妇产科学、皮肤病与性病学）、助产学、妇幼保健医学、中医康复学、中西医临床医学、康复治疗学、健康服务与管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相关行业从业经历或海外学习背景者</w:t>
            </w:r>
            <w:r>
              <w:rPr>
                <w:sz w:val="21"/>
                <w:szCs w:val="21"/>
              </w:rPr>
              <w:t>优先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条件特别优秀者可适当放宽年龄限制。</w:t>
            </w:r>
          </w:p>
        </w:tc>
      </w:tr>
      <w:tr>
        <w:trPr>
          <w:trHeight w:val="9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护理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临床医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类（外科学、妇产科学、皮肤病与性病学）、助产学、妇幼保健医学、中医康复学、中西医临床医学、医学实验技术、康复治疗学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ind w:left="218" w:hanging="218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相关行业从业经历或</w:t>
            </w:r>
            <w:r>
              <w:rPr>
                <w:sz w:val="21"/>
                <w:szCs w:val="21"/>
              </w:rPr>
              <w:t>教学类竞赛参赛或指导技能大赛参赛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条件特别优秀者可适当放宽年龄限制。</w:t>
            </w:r>
          </w:p>
        </w:tc>
      </w:tr>
      <w:tr>
        <w:trPr>
          <w:trHeight w:val="11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公共卫生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公共卫生与预防医学、流行病与卫生统计学、公共卫生应急管理、医学信息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有相关专业教学经历或行业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条件特别优秀者可适当放宽年龄限制。</w:t>
            </w:r>
          </w:p>
        </w:tc>
      </w:tr>
      <w:tr>
        <w:trPr>
          <w:trHeight w:val="11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公共卫生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公共卫生与预防医学、流行病与卫生统计学、公共卫生应急管理、医学信息学、健康大数据科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/>
            </w:pPr>
            <w:r>
              <w:rPr/>
              <w:t>1.</w:t>
            </w:r>
            <w:r>
              <w:rPr>
                <w:sz w:val="21"/>
              </w:rPr>
              <w:t>有相关专业教学经历或行业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条件特别优秀者可适当放宽年龄限制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计算机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计算机科学与技术</w:t>
            </w:r>
            <w:r>
              <w:rPr>
                <w:sz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有相关专业职业资格证书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ind w:left="210" w:hanging="21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有在大型企事业单位或院校从事计算机网络、信息安全维护、计算机软件开发应用等工作经历者优先。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1722" w:leader="none"/>
          <w:tab w:val="left" w:pos="2485" w:leader="none"/>
          <w:tab w:val="left" w:pos="3194" w:leader="none"/>
          <w:tab w:val="left" w:pos="4982" w:leader="none"/>
          <w:tab w:val="left" w:pos="5691" w:leader="none"/>
          <w:tab w:val="left" w:pos="6825" w:leader="none"/>
          <w:tab w:val="left" w:pos="11361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正文文本 字符"/>
    <w:qFormat/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微软用户</dc:creator>
  <dc:description/>
  <cp:keywords/>
  <dc:language>en-US</dc:language>
  <cp:lastModifiedBy>莺燕 严</cp:lastModifiedBy>
  <cp:lastPrinted>2023-01-04T14:26:00Z</cp:lastPrinted>
  <dcterms:modified xsi:type="dcterms:W3CDTF">2023-07-31T03:50:00Z</dcterms:modified>
  <cp:revision>141</cp:revision>
  <dc:subject/>
  <dc:title/>
</cp:coreProperties>
</file>