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彭水自治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shd w:fill="auto" w:val="clear"/>
              </w:rPr>
              <w:t>事业单位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第三季度公开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</w:rPr>
              <w:t>招聘工作人员考试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Administrator</cp:lastModifiedBy>
  <dcterms:modified xsi:type="dcterms:W3CDTF">2023-06-27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