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慈溪职高招聘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817"/>
                              <w:gridCol w:w="487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中开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817"/>
                        <w:gridCol w:w="487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****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中开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Administrator</cp:lastModifiedBy>
  <dcterms:modified xsi:type="dcterms:W3CDTF">2023-07-24T08:00:26Z</dcterms:modified>
  <cp:revision>9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EA6CDAFC46EDA0114BA9D2133983_13</vt:lpwstr>
  </property>
  <property fmtid="{D5CDD505-2E9C-101B-9397-08002B2CF9AE}" pid="3" name="KSOProductBuildVer">
    <vt:lpwstr>2052-11.1.0.14309</vt:lpwstr>
  </property>
  <property fmtid="{D5CDD505-2E9C-101B-9397-08002B2CF9AE}" pid="4" name="求职简历网 www.jianli-sky.com">
    <vt:lpwstr>求职简历网 www.jianli-sky.com</vt:lpwstr>
  </property>
</Properties>
</file>