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格复审所需材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准考证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（学位）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考岗位要求有工作经历的考生，必须提供所在单位出具的《工作经历证明》（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关事业正式在编在岗工作人员须提供《机关事业单位工作人员诚信应聘承诺》（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网上报名系统打印并经本人签字的《考生报名信息表》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要求所需的资格证等其他证明资料的原件及复印件一份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QWZ-20180619PJ</dc:creator>
  <dc:description/>
  <dc:language>en-US</dc:language>
  <cp:lastModifiedBy>Administrator</cp:lastModifiedBy>
  <cp:lastPrinted>2009-01-01T06:32:00Z</cp:lastPrinted>
  <dcterms:modified xsi:type="dcterms:W3CDTF">2023-07-20T07:4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F9F377B140529F83443A4A74CF01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540252306_btnclosed</vt:lpwstr>
  </property>
  <property fmtid="{D5CDD505-2E9C-101B-9397-08002B2CF9AE}" pid="5" name="commondata">
    <vt:lpwstr>commondata</vt:lpwstr>
  </property>
</Properties>
</file>