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3-03-31T08:00:0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585378BA486AB00D21822D7F5172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