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教师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eastAsia="zh-CN"/>
        </w:rPr>
        <w:t>（第二批）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</w:rPr>
        <w:t>社会人员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报考号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573"/>
        <w:gridCol w:w="383"/>
        <w:gridCol w:w="382"/>
        <w:gridCol w:w="557"/>
        <w:gridCol w:w="919"/>
        <w:gridCol w:w="277"/>
        <w:gridCol w:w="599"/>
        <w:gridCol w:w="134"/>
        <w:gridCol w:w="330"/>
        <w:gridCol w:w="217"/>
        <w:gridCol w:w="600"/>
        <w:gridCol w:w="601"/>
        <w:gridCol w:w="355"/>
        <w:gridCol w:w="495"/>
        <w:gridCol w:w="1229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为在职在编教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毕业证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放宽者所获的教学荣誉称号</w:t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6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本人身份证原件、复印件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）；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师资格证书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龄放宽者荣誉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；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职在编教师同意报考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报者身份证复印件（      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本表一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技能测试、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Administrator</cp:lastModifiedBy>
  <cp:lastPrinted>2022-07-27T17:55:00Z</cp:lastPrinted>
  <dcterms:modified xsi:type="dcterms:W3CDTF">2023-07-07T09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