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河西区教育局面向全国诚聘优秀教师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报名登记表</w:t>
      </w:r>
    </w:p>
    <w:p>
      <w:pPr>
        <w:pStyle w:val="Normal"/>
        <w:widowControl/>
        <w:snapToGrid w:val="false"/>
        <w:jc w:val="center"/>
        <w:rPr>
          <w:rFonts w:ascii="’serif’;宋体" w:hAnsi="’serif’;宋体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’serif’;宋体" w:hAnsi="’serif’;宋体"/>
          <w:b/>
          <w:kern w:val="0"/>
          <w:sz w:val="28"/>
          <w:szCs w:val="2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43"/>
        <w:gridCol w:w="1245"/>
        <w:gridCol w:w="989"/>
        <w:gridCol w:w="687"/>
        <w:gridCol w:w="1733"/>
        <w:gridCol w:w="1936"/>
      </w:tblGrid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’’’’’’Times New Roman’’’’’’;宋体" w:hAnsi="’’’’’’Times New Roman’’’’’’;宋体" w:cs="’’’’’’Times New Roman’’’’’’;宋体" w:eastAsia="’’’’’’Times New Roman’’’’’’;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’’’’’’Times New Roman’’’’’’;宋体" w:hAnsi="’’’’’’Times New Roman’’’’’’;宋体" w:cs="’’’’’’Times New Roman’’’’’’;宋体" w:eastAsia="’’’’’’Times New Roman’’’’’’;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免冠证件照片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组织关系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婚姻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健康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身高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厘米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体重（千克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户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现居住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详细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档案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是否在编教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联系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备用联系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毕业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毕业证类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毕业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届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具有教师资格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取得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或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预计取得）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教师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资格证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教师资格证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教师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资格学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参加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6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8"/>
                <w:szCs w:val="24"/>
              </w:rPr>
              <w:t>学习简历</w:t>
            </w:r>
          </w:p>
        </w:tc>
      </w:tr>
      <w:tr>
        <w:trPr>
          <w:trHeight w:val="141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8"/>
                <w:szCs w:val="24"/>
              </w:rPr>
              <w:t>工作简历</w:t>
            </w:r>
          </w:p>
        </w:tc>
      </w:tr>
      <w:tr>
        <w:trPr>
          <w:trHeight w:val="165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’’’’’’Times New Roman’’’’’’;宋体" w:hAnsi="’’’’’’Times New Roman’’’’’’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8"/>
                <w:szCs w:val="24"/>
              </w:rPr>
              <w:t>主要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8"/>
                <w:szCs w:val="24"/>
              </w:rPr>
              <w:t>业绩</w:t>
            </w:r>
          </w:p>
        </w:tc>
      </w:tr>
      <w:tr>
        <w:trPr>
          <w:trHeight w:val="163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家庭</w:t>
            </w: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4"/>
                <w:szCs w:val="24"/>
              </w:rPr>
              <w:t>成员情况</w:t>
            </w:r>
          </w:p>
        </w:tc>
      </w:tr>
      <w:tr>
        <w:trPr>
          <w:trHeight w:val="1741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’’’’’’Times New Roman’’’’’’;宋体" w:hAnsi="’’’’’’Times New Roman’’’’’’;宋体" w:cs="宋体;SimSun"/>
                <w:b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153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’serif’">
    <w:altName w:val="宋体"/>
    <w:charset w:val="86"/>
    <w:family w:val="roman"/>
    <w:pitch w:val="default"/>
  </w:font>
  <w:font w:name="’’’’’’Times New Roman’’’’’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7:00Z</dcterms:created>
  <dc:creator>USER</dc:creator>
  <dc:description/>
  <dc:language>en-US</dc:language>
  <cp:lastModifiedBy>陈欢</cp:lastModifiedBy>
  <dcterms:modified xsi:type="dcterms:W3CDTF">2023-07-0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374207104E279650044DF10805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