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江津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教育事业单位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第三季度考核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招聘工作人员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可移动存储设备</cp:lastModifiedBy>
  <dcterms:modified xsi:type="dcterms:W3CDTF">2023-06-12T0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