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陈磊</cp:lastModifiedBy>
  <dcterms:modified xsi:type="dcterms:W3CDTF">2023-06-25T03:59:02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EF6E42EA54AC288682356C54042BB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