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武隆区事业单位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第二季度公开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招聘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现场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及岗位：                                         岗位一览表序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6"/>
        <w:gridCol w:w="3"/>
        <w:gridCol w:w="371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86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曾彬</cp:lastModifiedBy>
  <cp:lastPrinted>2014-09-24T11:42:00Z</cp:lastPrinted>
  <dcterms:modified xsi:type="dcterms:W3CDTF">2023-06-28T07:46:1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71323A3249B18B62C6D5C7F1CE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