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33"/>
        <w:gridCol w:w="1358"/>
        <w:gridCol w:w="1164"/>
        <w:gridCol w:w="1358"/>
        <w:gridCol w:w="229"/>
        <w:gridCol w:w="758"/>
        <w:gridCol w:w="471"/>
        <w:gridCol w:w="1675"/>
      </w:tblGrid>
      <w:tr>
        <w:trPr>
          <w:trHeight w:val="592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val="en-US" w:eastAsia="zh-CN"/>
              </w:rPr>
              <w:t>喀什理工职业技术学院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val="en-US" w:eastAsia="zh-CN"/>
              </w:rPr>
              <w:t>年面向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val="en-US" w:eastAsia="zh-CN"/>
              </w:rPr>
              <w:t>公开引进招聘教师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考察表</w:t>
            </w:r>
          </w:p>
        </w:tc>
      </w:tr>
      <w:tr>
        <w:trPr>
          <w:trHeight w:val="6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5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0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或者</w:t>
            </w: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7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21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32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2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应届毕业生由毕业院校（二级学院）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dc:language>en-US</dc:language>
  <cp:lastModifiedBy>忆沧海</cp:lastModifiedBy>
  <cp:lastPrinted>2021-12-14T20:30:00Z</cp:lastPrinted>
  <dcterms:modified xsi:type="dcterms:W3CDTF">2023-06-21T08:45:10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