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10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5-08T01:32:16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146E29E9C436385F31EBCE08CC8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