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 w:before="0" w:after="468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6"/>
          <w:szCs w:val="36"/>
        </w:rPr>
        <w:t>公开选聘慈溪职业高级中学临床医学专业教师报名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报考序号（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奖惩及近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本人声明：上述填写的内容真实完整。如有不实，本人愿意承担取消选聘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聘用单位意见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HAB5762</dc:creator>
  <dc:description/>
  <dc:language>en-US</dc:language>
  <cp:lastModifiedBy>微软用户</cp:lastModifiedBy>
  <cp:lastPrinted>2023-05-19T10:20:00Z</cp:lastPrinted>
  <dcterms:modified xsi:type="dcterms:W3CDTF">2023-05-19T08:20:00Z</dcterms:modified>
  <cp:revision>2</cp:revision>
  <dc:subject/>
  <dc:title>慈溪市教育局公开选聘慈溪职业高级中学临床医学专业教师公告</dc:title>
</cp:coreProperties>
</file>