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诚信应聘承诺（工作经历事项）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992"/>
        <w:gridCol w:w="949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渝北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属于机关事业单位正式在编人员；</w:t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于              至            在我单位从事            工作，任教层次为       ，学科为          ，工作期间我单位未收到该同志不良反映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4:00Z</dcterms:created>
  <dc:creator>Administrator</dc:creator>
  <dc:description/>
  <dc:language>en-US</dc:language>
  <cp:lastModifiedBy>事管科</cp:lastModifiedBy>
  <cp:lastPrinted>2020-12-10T10:52:00Z</cp:lastPrinted>
  <dcterms:modified xsi:type="dcterms:W3CDTF">2023-05-16T07:34:32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