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附件</w:t>
      </w:r>
      <w:r>
        <w:rPr>
          <w:rFonts w:eastAsia="方正仿宋_GBK" w:cs="Times New Roman"/>
          <w:color w:val="000000"/>
          <w:spacing w:val="-2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綦江区事业单位面向优秀村（社区）干部、本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工作人员报名推荐表</w:t>
      </w:r>
    </w:p>
    <w:p>
      <w:pPr>
        <w:pStyle w:val="Normal"/>
        <w:snapToGrid w:val="false"/>
        <w:ind w:firstLine="275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方正仿宋_GBK" w:cs="Times New Roman"/>
          <w:b/>
          <w:color w:val="000000"/>
          <w:kern w:val="0"/>
          <w:sz w:val="28"/>
          <w:szCs w:val="32"/>
        </w:rPr>
      </w:r>
    </w:p>
    <w:p>
      <w:pPr>
        <w:pStyle w:val="Normal"/>
        <w:snapToGrid w:val="false"/>
        <w:ind w:firstLine="275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</w:rPr>
        <w:t xml:space="preserve">报考岗位序号：       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8"/>
        </w:rPr>
        <w:t xml:space="preserve">   报考岗位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"/>
        <w:gridCol w:w="791"/>
        <w:gridCol w:w="127"/>
        <w:gridCol w:w="124"/>
        <w:gridCol w:w="83"/>
        <w:gridCol w:w="472"/>
        <w:gridCol w:w="443"/>
        <w:gridCol w:w="126"/>
        <w:gridCol w:w="129"/>
        <w:gridCol w:w="461"/>
        <w:gridCol w:w="534"/>
        <w:gridCol w:w="115"/>
        <w:gridCol w:w="120"/>
        <w:gridCol w:w="870"/>
        <w:gridCol w:w="19"/>
        <w:gridCol w:w="266"/>
        <w:gridCol w:w="176"/>
        <w:gridCol w:w="682"/>
        <w:gridCol w:w="237"/>
        <w:gridCol w:w="254"/>
        <w:gridCol w:w="633"/>
        <w:gridCol w:w="1126"/>
      </w:tblGrid>
      <w:tr>
        <w:trPr>
          <w:trHeight w:val="73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及专业</w:t>
            </w:r>
          </w:p>
        </w:tc>
        <w:tc>
          <w:tcPr>
            <w:tcW w:w="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乡镇（街道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村（社区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现任职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lang w:eastAsia="zh-CN"/>
              </w:rPr>
              <w:t>任职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家庭主要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重要社会关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谓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本人自愿参加綦江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2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半年公开招聘，现郑重承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一、本人已认真阅读并理解了《重庆市綦江区事业单位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上半年公开招聘工作人员公告》中的有关规定和要求，自愿在整个公开招聘过程中严格遵守相关规定，保证按规定的程序和要求参加公开招聘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綦江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最低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服务满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392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该同志现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乡镇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村（社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**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填写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填写书记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）累计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以上所填内容属实。经研究，同意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该同志报考。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街镇党（工）委签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/>
              </w:rPr>
              <w:t>区委组织部签章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5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是否符合报考条件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注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填表说明</w:t>
      </w:r>
      <w:r>
        <w:rPr>
          <w:rFonts w:ascii="Times New Roman" w:hAnsi="Times New Roman" w:cs="Times New Roman" w:eastAsia="方正仿宋_GBK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本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须经所在街镇党（工）委书记签字并加盖街镇党（工）委公章方可报考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（本土人才招聘岗位本表还须区委组织部审签盖章后方可报考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eastAsia="方正仿宋_GBK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包括任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期间的各种奖励或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3.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工作或学习经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须包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任村（社区）干部、本土人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经历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每位考生应备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近期一寸彩色免冠照片贴在此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贴相片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3-04-27T07:15:11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79EDF91149C1A8F59F8B15CF99E7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