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</w:t>
            </w:r>
          </w:p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留白</cp:lastModifiedBy>
  <dcterms:modified xsi:type="dcterms:W3CDTF">2023-04-27T09:52:31Z</dcterms:modified>
  <cp:revision>9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CA1FB403F4F3B9D4CB5590B5F721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