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报考承诺书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</w:t>
            </w:r>
            <w:r>
              <w:rPr>
                <w:rFonts w:ascii="方正仿宋_GBK" w:hAnsi="方正仿宋_GBK" w:eastAsia="方正仿宋_GBK"/>
                <w:szCs w:val="21"/>
              </w:rPr>
              <w:t>两江新区教育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。现承诺如下：（一）未处于试用期和最低服务期限内；（二）已认真阅读并理解本次招聘公告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简章），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金洪帅</cp:lastModifiedBy>
  <cp:lastPrinted>2022-08-12T18:09:00Z</cp:lastPrinted>
  <dcterms:modified xsi:type="dcterms:W3CDTF">2023-05-15T03:10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