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atLeast" w:line="240"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黔江区教育事业单位考核招聘公费师范生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报考岗位：                 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408"/>
        <w:gridCol w:w="426"/>
        <w:gridCol w:w="196"/>
        <w:gridCol w:w="371"/>
        <w:gridCol w:w="425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445"/>
        <w:gridCol w:w="15"/>
      </w:tblGrid>
      <w:tr>
        <w:trPr>
          <w:trHeight w:val="66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寸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3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身份（请在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打钩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）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全科师范生      □学前教育公费师范生    □教育部直属师范大学公费师范生</w:t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用联系人</w:t>
            </w: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资格证层次及学科</w:t>
            </w:r>
          </w:p>
        </w:tc>
        <w:tc>
          <w:tcPr>
            <w:tcW w:w="8274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初审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eastAsia="黑体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陈建华</cp:lastModifiedBy>
  <cp:lastPrinted>2023-04-25T17:13:00Z</cp:lastPrinted>
  <dcterms:modified xsi:type="dcterms:W3CDTF">2023-04-25T09:20:2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