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金洪帅</cp:lastModifiedBy>
  <cp:lastPrinted>2021-12-24T11:43:00Z</cp:lastPrinted>
  <dcterms:modified xsi:type="dcterms:W3CDTF">2023-05-10T08:34:48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D90982E8A49299F0A55BAB58A7BF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