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atLeast" w:line="605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/>
          <w:color w:val="000000"/>
          <w:sz w:val="44"/>
          <w:szCs w:val="44"/>
        </w:rPr>
        <w:t>年公开遴选区外教师申请表</w:t>
      </w:r>
    </w:p>
    <w:p>
      <w:pPr>
        <w:pStyle w:val="Style16"/>
        <w:widowControl/>
        <w:spacing w:lineRule="atLeast" w:line="605"/>
        <w:ind w:right="240" w:hanging="0"/>
        <w:jc w:val="left"/>
        <w:rPr>
          <w:color w:val="000000"/>
        </w:rPr>
      </w:pPr>
      <w:r>
        <w:rPr>
          <w:color w:val="000000"/>
        </w:rPr>
        <w:t>意向岗位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7"/>
        <w:gridCol w:w="7"/>
        <w:gridCol w:w="864"/>
        <w:gridCol w:w="943"/>
        <w:gridCol w:w="46"/>
        <w:gridCol w:w="834"/>
        <w:gridCol w:w="51"/>
        <w:gridCol w:w="232"/>
        <w:gridCol w:w="518"/>
        <w:gridCol w:w="383"/>
        <w:gridCol w:w="316"/>
        <w:gridCol w:w="135"/>
        <w:gridCol w:w="349"/>
        <w:gridCol w:w="567"/>
        <w:gridCol w:w="90"/>
        <w:gridCol w:w="148"/>
        <w:gridCol w:w="445"/>
        <w:gridCol w:w="351"/>
        <w:gridCol w:w="829"/>
        <w:gridCol w:w="1114"/>
      </w:tblGrid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工作单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所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在地址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市级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省市级重点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时间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教师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与学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聘岗位等级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  <w:t>是否符合免试条件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5090</wp:posOffset>
                      </wp:positionV>
                      <wp:extent cx="182880" cy="396240"/>
                      <wp:effectExtent l="635" t="5080" r="635" b="63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396360"/>
                                <a:chOff x="0" y="0"/>
                                <a:chExt cx="182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880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77.05pt;margin-top:6.7pt;width:14.35pt;height:31.15pt" coordorigin="1541,134" coordsize="287,623">
                      <v:line id="shape_0" from="1661,134" to="1828,134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746" to="1828,746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446" to="1823,446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134" to="1661,757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0"/>
              <w:jc w:val="right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三</w:t>
            </w:r>
          </w:p>
        </w:tc>
      </w:tr>
      <w:tr>
        <w:trPr>
          <w:trHeight w:val="10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8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70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752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360"/>
              <w:ind w:firstLine="4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对所提供应聘材料真实有效性负责，愿意承担因不实带来的负面后果，并愿意服从梁平区教委工作安排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方正仿宋_GBK"/>
                <w:color w:val="000000"/>
                <w:szCs w:val="21"/>
              </w:rPr>
              <w:t>按专业技术十二级的起点级聘任并兑现工资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字：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lang w:eastAsia="zh-CN"/>
              </w:rPr>
              <w:t>有权管理</w:t>
            </w: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exact" w:line="420"/>
              <w:ind w:firstLine="4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我单位同意其申请，并将配合做好拟聘用考察、人事档案审查及其他相关手续办理。</w:t>
            </w:r>
          </w:p>
        </w:tc>
      </w:tr>
      <w:tr>
        <w:trPr>
          <w:trHeight w:val="3123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108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所在单位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主管部门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人事管理部门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rFonts w:eastAsia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</w:tr>
      <w:tr>
        <w:trPr>
          <w:trHeight w:val="574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475"/>
              <w:jc w:val="left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dc:language>en-US</dc:language>
  <cp:lastModifiedBy>Administrator</cp:lastModifiedBy>
  <cp:lastPrinted>2023-04-28T16:44:00Z</cp:lastPrinted>
  <dcterms:modified xsi:type="dcterms:W3CDTF">2023-04-28T08:4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637735819_btnclosed</vt:lpwstr>
  </property>
</Properties>
</file>