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_GBK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_GBK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洋浦经济开发区高级技工学校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（姓名）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洋浦经济开发区高级技工学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春季公开招聘教师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岗位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签名（加盖指模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易闯</cp:lastModifiedBy>
  <cp:lastPrinted>2019-10-21T23:17:00Z</cp:lastPrinted>
  <dcterms:modified xsi:type="dcterms:W3CDTF">2023-04-26T07:07:29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D1A834936400D8E257162F41591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