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公开招聘教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岗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是否具有教师资格证：是□     否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师资格证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名称（如有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b/>
                <w:bCs w:val="false"/>
              </w:rPr>
              <w:t>从高中开始填写，时间不得中断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报考人员（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上资料为报考人员（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承诺本表内信息及资格复审时所提交的材料均真实、准确、完整、有效。凡提供虚假信息和材料获取报考资格的，或有意隐瞒本人真实情况的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（如处分信息等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委托代审人员）已认真阅读《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龙泉市公开招聘教师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廖向东</cp:lastModifiedBy>
  <dcterms:modified xsi:type="dcterms:W3CDTF">2023-04-24T08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