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1 </w:t>
      </w:r>
      <w:r>
        <w:rPr>
          <w:rFonts w:ascii="宋体;SimSun" w:hAnsi="宋体;SimSun" w:cs="宋体;SimSun"/>
          <w:b/>
          <w:sz w:val="32"/>
          <w:szCs w:val="32"/>
        </w:rPr>
        <w:t>天津市天津中学</w:t>
      </w: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公开招聘岗位计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15"/>
        <w:gridCol w:w="690"/>
        <w:gridCol w:w="915"/>
        <w:gridCol w:w="1275"/>
        <w:gridCol w:w="2190"/>
        <w:gridCol w:w="1545"/>
        <w:gridCol w:w="6187"/>
      </w:tblGrid>
      <w:tr>
        <w:trPr>
          <w:trHeight w:val="47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资格条件</w:t>
            </w:r>
          </w:p>
        </w:tc>
      </w:tr>
      <w:tr>
        <w:trPr>
          <w:trHeight w:val="39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条件及要求</w:t>
            </w:r>
          </w:p>
        </w:tc>
      </w:tr>
      <w:tr>
        <w:trPr>
          <w:trHeight w:val="14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相关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应届高校毕业生，入职前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得语文学科高级中学教师资格证书，且普通话水平测试等级不低于二级甲等。自本科及以上学历的专业一致，均为汉语言文学相关专业。入职后须承担语文教学兼党务工作，政治面貌要求为中共党员（含中共预备党员）。</w:t>
            </w:r>
          </w:p>
        </w:tc>
      </w:tr>
      <w:tr>
        <w:trPr>
          <w:trHeight w:val="14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相关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应届高校毕业生，入职前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得数学学科高级中学教师资格证书。自本科及以上学历的专业一致，均为数学相关专业。入职后须承担数学教学和学校交办的其他工作。</w:t>
            </w:r>
          </w:p>
        </w:tc>
      </w:tr>
      <w:tr>
        <w:trPr>
          <w:trHeight w:val="14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相关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应届高校毕业生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须具备英语专业八级证书（国外高校毕业生雅思总分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单科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或托福成绩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</w:t>
            </w:r>
            <w:r>
              <w:rPr/>
              <w:t>入职前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得英语学科高级中学教师资格证书。自本科及以上学历的专业一致，均为英语相关专业。入职后须承担英语教学和学校交办的其他工作。</w:t>
            </w:r>
          </w:p>
        </w:tc>
      </w:tr>
      <w:tr>
        <w:trPr>
          <w:trHeight w:val="14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相关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应届高校毕业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/>
              <w:t>入职前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得物理学科高级中学教师资格证书。自本科及以上学历的专业一致，均为物理相关专业。入职后须承担物理教学和学校交办的其他工作。</w:t>
            </w:r>
          </w:p>
        </w:tc>
      </w:tr>
      <w:tr>
        <w:trPr>
          <w:trHeight w:val="14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spacing w:lineRule="auto" w:line="120"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相关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应届高校毕业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/>
              <w:t>入职前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得化学学科高级中学教师资格证书。自本科及以上学历的专业一致，均为化学相关专业。入职后须承担化学教学和学校交办的其他工作。</w:t>
            </w:r>
          </w:p>
        </w:tc>
      </w:tr>
      <w:tr>
        <w:trPr>
          <w:trHeight w:val="14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  <w:p>
            <w:pPr>
              <w:pStyle w:val="Normal"/>
              <w:spacing w:lineRule="auto" w:line="120"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相关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应届高校毕业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/>
              <w:t>入职前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得历史学科高级中学教师资格证书。自本科及以上学历的专业一致，均为历史相关专业。入职后须承担历史教学和学校交办的其他工作。</w:t>
            </w:r>
          </w:p>
        </w:tc>
      </w:tr>
      <w:tr>
        <w:trPr>
          <w:trHeight w:val="14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</w:t>
            </w:r>
          </w:p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相关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应届高校毕业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/>
              <w:t>入职前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得思想政治学科高级中学教师资格证书。自本科及以上学历的专业一致，均为思想政治相关专业。政治面貌要求为中共党员（含中共预备党员）。入职后须承担思政教学和学校交办的其他工作。</w:t>
            </w:r>
          </w:p>
        </w:tc>
      </w:tr>
    </w:tbl>
    <w:p>
      <w:pPr>
        <w:pStyle w:val="Normal"/>
        <w:widowControl/>
        <w:spacing w:lineRule="auto" w:line="120" w:before="0" w:after="312"/>
        <w:jc w:val="left"/>
        <w:rPr/>
      </w:pPr>
      <w:r>
        <w:rPr/>
        <w:t>备注：应届高校毕业生是指</w:t>
      </w:r>
      <w:r>
        <w:rPr/>
        <w:t>2023</w:t>
      </w:r>
      <w:r>
        <w:rPr/>
        <w:t>届的高校毕业生以及</w:t>
      </w:r>
      <w:r>
        <w:rPr/>
        <w:t>2021</w:t>
      </w:r>
      <w:r>
        <w:rPr/>
        <w:t>、</w:t>
      </w:r>
      <w:r>
        <w:rPr/>
        <w:t>2022</w:t>
      </w:r>
      <w:r>
        <w:rPr/>
        <w:t>年毕业后离校未就业可视同为应届高校毕业生的人员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05:00Z</dcterms:created>
  <dc:creator>yizhong</dc:creator>
  <dc:description/>
  <dc:language>en-US</dc:language>
  <cp:lastModifiedBy>Windows User</cp:lastModifiedBy>
  <cp:lastPrinted>2020-09-18T17:12:00Z</cp:lastPrinted>
  <dcterms:modified xsi:type="dcterms:W3CDTF">2023-03-16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77184BD754E62ACE734FDD26F1C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ZWM3NmE4NzVlOWFlOWM4ZDRhOTdjYzJiNjM3YTY2YTMifQ==</vt:lpwstr>
  </property>
</Properties>
</file>