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毕业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高校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专业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所学专业属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专业（师范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非师范类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，本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陵水黎族自治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幼儿园员额人员考试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符合本次招聘岗位要求的各项条件，如有虚假承诺，同意记入个人诚信档案并取消招聘资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，目前尚未取得报考岗位所要求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毕业证书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位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取得招聘岗位要求的毕业证书、学位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，目前尚未取得报考岗位所要求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普通话测试等级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取得招聘岗位要求的普通话测试等级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取得招聘岗位要求的教师资格证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5600" w:right="420" w:hanging="5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盖手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2" w:right="420" w:firstLine="510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huaxueW</cp:lastModifiedBy>
  <cp:lastPrinted>2022-12-14T16:29:00Z</cp:lastPrinted>
  <dcterms:modified xsi:type="dcterms:W3CDTF">2023-03-02T07:3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