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00"/>
        <w:gridCol w:w="1500"/>
        <w:gridCol w:w="586"/>
        <w:gridCol w:w="1460"/>
        <w:gridCol w:w="1336"/>
        <w:gridCol w:w="436"/>
        <w:gridCol w:w="1146"/>
        <w:gridCol w:w="751"/>
        <w:gridCol w:w="5712"/>
      </w:tblGrid>
      <w:tr>
        <w:trPr>
          <w:trHeight w:val="881" w:hRule="atLeast"/>
        </w:trPr>
        <w:tc>
          <w:tcPr>
            <w:tcW w:w="1494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40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40"/>
                <w:szCs w:val="24"/>
              </w:rPr>
              <w:t>附件</w:t>
            </w:r>
            <w:r>
              <w:rPr>
                <w:rFonts w:eastAsia="华文仿宋" w:cs="华文仿宋" w:ascii="华文仿宋" w:hAnsi="华文仿宋"/>
                <w:b/>
                <w:sz w:val="40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40"/>
                <w:szCs w:val="24"/>
              </w:rPr>
              <w:t>：        天津轻工职业技术学院</w:t>
            </w:r>
            <w:r>
              <w:rPr>
                <w:rFonts w:eastAsia="华文仿宋" w:cs="华文仿宋" w:ascii="华文仿宋" w:hAnsi="华文仿宋"/>
                <w:b/>
                <w:sz w:val="40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/>
                <w:sz w:val="40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40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40"/>
                <w:szCs w:val="24"/>
              </w:rPr>
              <w:t>第二批</w:t>
            </w:r>
            <w:r>
              <w:rPr>
                <w:rFonts w:eastAsia="华文仿宋" w:cs="华文仿宋" w:ascii="华文仿宋" w:hAnsi="华文仿宋"/>
                <w:b/>
                <w:sz w:val="40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b/>
                <w:sz w:val="40"/>
                <w:szCs w:val="24"/>
              </w:rPr>
              <w:t>招聘计划表</w:t>
            </w:r>
          </w:p>
        </w:tc>
      </w:tr>
      <w:tr>
        <w:trPr>
          <w:trHeight w:val="698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岗位情况</w:t>
            </w:r>
          </w:p>
        </w:tc>
        <w:tc>
          <w:tcPr>
            <w:tcW w:w="1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资格条件</w:t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、学位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0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津轻工职业技术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模具设计与制造专业带头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机械工程、材料科学与工程专业大类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博士学位或正高级职称年龄放宽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熟练掌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UG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pro-e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等软件操作，具备一定的模具理论知识；具备模具设计及加工能力；具有较高的业务水平和科研创新能力；具有计算机应用操作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具有较好的团队协作、语言表达、沟通协调和组织管理能力；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相关专业领域两年及以上工作经历，并具有主持过相关专业重大项目经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0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机械制造及自动化（智能制造）专业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机械工程、控制科学与工程、电气工程专业大类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熟悉机械产品工艺编制、数控加工的相关知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熟悉工业机器人应用编程、自动化生产线安装与调试、智能制造应用技术等相关知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好的教学能力和项目开发能力，熟练应用办公自动化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370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0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津轻工职业技术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控技术专业教师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机械工程，电气工程，控制科学与工程大类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博士学位或正高级职称年龄放宽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相关专业领域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工作经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良好的交流与沟通能力；熟悉数控编程、数控加工工艺及流程等相关知识，能够熟练使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CAXA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CAD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等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数控机床操作水平，具有高级工或技师证以及机械类专业技能等级证书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403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0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新能源专业教师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动力工程及工程热物理、机械工程、材料科学与工程专业大类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新能源相关外企或高新技术企业工作经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以上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正高级职称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省部级及以上技能大奖、技术能手等称号获得者和享受省部级政府特殊津贴的高技能人才、省部级技能大师工作室领衔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与新能源相关领域行业标准制定。</w:t>
            </w:r>
          </w:p>
        </w:tc>
      </w:tr>
      <w:tr>
        <w:trPr>
          <w:trHeight w:val="393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0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津轻工职业技术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工智能专业教师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计算机科学与技术、软件工程、电子科学与技术、信息与通信工程、控制科学与工程专业大类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博士学位或正高级职称年龄放宽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相关专业领域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工作经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熟悉主流深度学习框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TensorFlow/PyTorch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；熟悉常用的机器学习算法和深度学习算法等，具备一定的大数据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AI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算法等相关项目实践能力；具有计算机相关专业的综合知识，同时具有较强编程能力，熟练掌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C/C++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python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Opencv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等；有较强组织协调和沟通表达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395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0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金融专业教师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金融类专业、经济学类专业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博士学位或正高级职称年龄放宽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相关专业领域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工作经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科研能力，参与过企业重大项目，具有开展企业技术服务能力；具有较强的金融理论和对金融数据分析能力；熟悉投融资业务并具备相应的投行业务管理经验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321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07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津轻工职业技术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大数据与会计专业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会计学、税务、审计专业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博士学位或正高级职称年龄放宽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相关专业领域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工作经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科研能力，参与过企业重大项目，具有开展企业技术服务能力；熟悉财务管理，掌握较强的财务数据分析理论，具有较强财务业务处理能力；具备税务处理与申报工作经验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239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0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影视动画专业教师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戏剧与影视学、美术学、设计学、艺术学、设计艺术学专业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能够全面掌握动画的制作流程，能够熟练的进行三维动画角色的动作设定，能够熟练的进行手绘表现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学习能力和语言表达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25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09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装设计与工艺专业教师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纺织科学与工程、服装设计、艺术学、设计学专业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博士学位或正高级职称年龄放宽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相关专业领域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工作经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熟练掌握计算机服装设计、制版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成衣制作能力和企业管理经验；具备指导服装大赛的能力、服装项目实施及教学的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343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10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津轻工职业技术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传播与策划专业教师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艺术学、设计学、艺术设计、传播学专业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博士学位或副高级及以上职称年龄放宽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相关专业领域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工作经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熟悉并掌握数字媒体内容生产、音视频节目制作、品牌运营与形象管理等相关专业知识与能力；能够熟练操作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H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PR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等网络、视频类软件；具有较强的语言表达能力和沟通协调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450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11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字媒体技术专业教师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学类软件工程专业、设计学、设计艺术学、数字媒体技术专业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博士学位或副高级职称年龄放宽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相关专业领域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工作经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相关专业领域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工作经历，可放宽至本科学历并具有硕士学位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掌握影视编辑、动效设计制作、计算机程序语言代码编写的相关知识；具有数字建模与动画制作、数字影视特效制作、交互设计、虚拟现实开发等数字媒体产品设计与开发能力；具备能够根据行业规范和项目需求进行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UI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界面设计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UE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交互设计、 用户体验设计、以及产品原型设计与制作的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218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12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津轻工职业技术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思政理论课专职教师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马克思主义哲学、政治哲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管理哲学、中共党史、中国特色社会主义理论、马克思主义基本原理、马克思主义中国化研究、马克思主义理论、思想政治教育、党的建设、中国近现代史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共党员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信息化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417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1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英语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专技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英语类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良好的思想道德素质，热爱职业教育，有强烈的事业心和责任感，具有吃苦耐劳的精神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英语专业八级证书或雅思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及以上，或托福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及以上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口笔译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信息化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324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1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育管理与研究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）（管理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育学、法学、中国语言文学及文秘类专业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共党员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公文写作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沟通表达能力较强，具备较强的组织协调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计算机应用能力，熟练操作常用办公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，具有职业教育课题研究经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素质良好，坚持原则，事业心、责任心强、吃苦耐劳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392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1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津轻工职业技术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育管理与研究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）（管理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科为英语专业； 研究生为英语、教育学、管理学专业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博士学位或双硕士学位，并具有两年及以上英语国家留学经历，年龄可放宽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岁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高英语听说读写能力，专业英语八级，或雅思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及以上，或托福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及以上，或全国翻译资格水平考试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CATTI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三级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能够流畅与外宾用英语交谈，通过邮件交流；具有职业教育研究和相关公文写作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素质过硬，公道正派，坚持原则，事业心、责任心强，沟通表达能力强，组织能力强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369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1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育教学信息化管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管理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大数据技术与工程、计算机技术、软件工程、网络与信息安全、计算机科学与技术、计算机应用技术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ins w:id="0" w:author="依恋" w:date="2023-02-13T10:46:00Z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良好的思想道德素质，热爱职业教育，有强烈的事业心和责任感，具有吃苦耐劳的精神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工作协调能力、团结协作精神和具有较强的文字写作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信息技术水平，熟练掌握云计算、大数据、数据库等相关技术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信息系统、教学管理系统、教务管理系统等的设计开发经验，具有较强数据分析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336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17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津轻工职业技术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育教学管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管理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岁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学类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良好的思想道德素质，热爱职业教育，有较强的事业心和责任感，具有吃苦耐劳的精神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工作协调能力和团结协作精神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文字写作功底和科研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457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1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招生管理（管理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软件工程、数字媒体技术、计算机应用技术、计算机科学与技术、计算机技术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共党员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年及以上普通高等学校招生工作经历；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普通高等学校招生工作经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可放宽至本科学历并具有硕士学位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熟悉招生的相关政策，具有良好的综合素养，责任心强、能吃苦、业务精炼、具有较强的招生计划协调能力，能适应长期外出招生、在线夜间咨询解答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制作宣传视频，熟练运用抖音、微信（微视频）等新媒体平台能力，能够胜任多渠道多途径开展招生宣传工作，擅长开展在线直播，拥有多种平台直播宣传经验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4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1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津轻工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创新创业教育管理（管理岗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商管理类、机械工程类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共党员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熟悉办公软件和数据分析软件，有较强的表达能力和写作能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组织管理和协调统筹能力强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组织或参与创新创业大赛的经验，主持过科研项目，很好地指导学生科创活动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一定的众创空间运营经验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学习能力，能够适应长期加班，吃苦耐劳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了解职业教育的规律和特点。</w:t>
            </w:r>
          </w:p>
        </w:tc>
      </w:tr>
      <w:tr>
        <w:trPr>
          <w:trHeight w:val="37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2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程造价及工程概预算管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管理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程造价，工程概预算、建筑学、土木工程、风景园林学、管理科学与工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工民建、工程造价、预决算等相关专业知识，持有造价工程师资格证书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备较强的业务能力、素质和组织协调管理能力；</w:t>
            </w:r>
          </w:p>
        </w:tc>
      </w:tr>
      <w:tr>
        <w:trPr>
          <w:trHeight w:val="3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2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水电暖通管理（工勤岗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科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土建类，市政工程，供热、供燃气、通风及空调工程，防灾减灾工程及防护工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退役士兵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历为大学本科及以上，学位为学士及以上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电气水暖专业初级及以上职称或持有高、低压电工上岗证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水电暖通管理工作经历，可放宽至专科学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能够熟练运用现代化办公手段及现代化办公设备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备能够胜任连续加班或夜班的工作强度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有较强的文字写作能力。</w:t>
            </w:r>
          </w:p>
        </w:tc>
      </w:tr>
      <w:tr>
        <w:trPr>
          <w:trHeight w:val="48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津轻工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生思政教育信息化管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管理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大数据技术与工程、计算机技术、软件工程、网络与信息安全、计算机科学与技术、计算机应用技术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中共党员；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在校期间不少于半学年学生干部工作经验，有良好的综合素养，具备较强的组织学生活动的实践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熟练掌握计算机软件设计，具有网络系统运行的维护，网络安全的保障，网站的设计与实施能力；文字及语言表达能力较强。具有从事思想政治教育工作相关学科的宽口径知识储备，掌握大学生思想政治教育工作实务相关知识，掌握有关法律法规知识；具备较强的组织管理能力，语言、文字表达能力，教育引导能力，调查研究能力，具备开展思想理论教育和价值引领工作的能力。热爱大学生思想政治教育事业，甘于奉献，潜心育人，具有强烈的事业心和责任感，服从组织安排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能够胜任连续加班或夜班的工作强度和在男生宿舍值守工作。</w:t>
            </w:r>
          </w:p>
        </w:tc>
      </w:tr>
      <w:tr>
        <w:trPr>
          <w:trHeight w:val="3702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2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津轻工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生思政工作宣传与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管理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社会学类（社会心理学、社会学、应用社会学）；新闻传播学类（新闻传播学、新媒体、网络与新媒体、网络政治传播学）；心理学类</w:t>
            </w:r>
          </w:p>
        </w:tc>
        <w:tc>
          <w:tcPr>
            <w:tcW w:w="6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中共党员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在校期间不少于半学年学生干部工作经验，有良好的综合素养，具备较强的组织学生活动的实践能力。具备较强的文字撰写能力，调查研究能力，具备开展思想理论教育和价值引领工作的能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从事思想政治教育工作相关学科的宽口径知识储备，掌握大学生思想政治教育工作实务相关知识，掌握有关法律法规知识；具备开展心理健康教育工作的能力；热爱大学生思想政治教育事业，甘于奉献，潜心育人，具有强烈的事业心和责任感，服从组织分配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能够胜任连续加班或夜班的工作强度和在男生宿舍值守工作。</w:t>
            </w:r>
          </w:p>
        </w:tc>
      </w:tr>
      <w:tr>
        <w:trPr>
          <w:trHeight w:val="516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2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少数民族学生专职辅导员（管理岗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岁及以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科及以上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社会学类（社会心理学、社会学、应用社会学）；体育学类；心理学类；艺术学类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历为大学本科及以上，学位为学士及以上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中共党员，政治立场坚定，拥护中国共产党的领导，具有较高的思想觉悟，品行端正，团结协作，敬业乐群、廉洁奉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民族为维吾尔族，并熟悉少数民族政策，能够熟练使用维吾尔语和汉语进行交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;                                                                                                                                                      5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在校期间不少于半学年学生干部工作经验，有良好的综合素养，具备较强的组织学生活动的实践能力；熟练掌握应用计算机、新媒体基础知识与应用技能，热爱网络思想政治相关工作；具有从事思想政治教育工作相关学科的宽口径知识储备，掌握大学生思想政治教育工作实务相关知识，掌握有关法律法规知识；具备较强的文字撰写能力，调查研究能力，具备开展思想理论教育和价值引领工作的能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热爱大学生思想政治教育事业，甘于奉献，潜心育人，具有强烈的事业心和责任感，服从组织分配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能够胜任连续加班或夜班的工作强度和在男生宿舍值守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327" w:gutter="0" w:header="0" w:top="157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6:00Z</dcterms:created>
  <dc:creator>Administrator</dc:creator>
  <dc:description/>
  <dc:language>en-US</dc:language>
  <cp:lastModifiedBy>臻</cp:lastModifiedBy>
  <cp:lastPrinted>2023-02-20T12:50:00Z</cp:lastPrinted>
  <dcterms:modified xsi:type="dcterms:W3CDTF">2023-02-2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53B547854D30A134066DFD0146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