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报名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bookmarkStart w:id="0" w:name="_Hlk127520830"/>
      <w:r>
        <w:rPr>
          <w:rFonts w:ascii="宋体;SimSun" w:hAnsi="宋体;SimSun" w:cs="宋体;SimSun"/>
          <w:sz w:val="24"/>
        </w:rPr>
        <w:t>宁波市镇海中学（含甬江校区）教师招聘报名表</w:t>
      </w:r>
      <w:bookmarkEnd w:id="0"/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身份证（正反面）、户口簿（首页、户主页、本人页）、学生证等证件复印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历、专业证明的复印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普通话等级证书、教师资格证（尚未拿到教师资格证的可提供国考成绩单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高校期间获得的省优、校优、三好学生、各类奖学金、各类各级竞赛等获奖证书、学习成果及其他能证明符合报名条件材料的复印件或学校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在职教师需提供职称证书复印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聘学校管理岗位需对照条件提供相关支撑材料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F3A87"/>
      <w:sz w:val="18"/>
      <w:szCs w:val="18"/>
      <w:u w:val="none"/>
    </w:rPr>
  </w:style>
  <w:style w:type="character" w:styleId="PageNumber">
    <w:name w:val="Page Number"/>
    <w:rPr/>
  </w:style>
  <w:style w:type="character" w:styleId="Htmltag">
    <w:name w:val="html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3:00Z</dcterms:created>
  <dc:creator>信息中心</dc:creator>
  <dc:description/>
  <cp:keywords/>
  <dc:language>en-US</dc:language>
  <cp:lastModifiedBy>lanzq</cp:lastModifiedBy>
  <cp:lastPrinted>2023-02-17T09:40:00Z</cp:lastPrinted>
  <dcterms:modified xsi:type="dcterms:W3CDTF">2023-02-17T11:25:00Z</dcterms:modified>
  <cp:revision>19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D6B40D9E44E4980C88F87F22A8BA8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