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</w:rPr>
        <w:t>年天津市新华中学公开招聘岗位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1"/>
        <w:gridCol w:w="1501"/>
        <w:gridCol w:w="658"/>
        <w:gridCol w:w="1804"/>
        <w:gridCol w:w="930"/>
        <w:gridCol w:w="956"/>
        <w:gridCol w:w="6771"/>
      </w:tblGrid>
      <w:tr>
        <w:trPr>
          <w:trHeight w:val="24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简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条件</w:t>
            </w:r>
          </w:p>
        </w:tc>
      </w:tr>
      <w:tr>
        <w:trPr>
          <w:trHeight w:val="63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教师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育教学及竞赛辅导等相关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及相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毕业生；硕士毕业生年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以下，博士毕业生年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以下（报考年龄计算的截止日期为报名工作第一日）；具有相应学科的高级中学教师资格；具备岗位所需的专业、能力或技能条件；本科、硕士研究生与博士研究生三个阶段专业一致。思想政治教师须为中共党员（或中共预备党员）。</w:t>
            </w:r>
          </w:p>
        </w:tc>
      </w:tr>
      <w:tr>
        <w:trPr>
          <w:trHeight w:val="641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教师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及相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教师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及相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育教学等相关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及相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育教学等相关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舞蹈及相关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 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士及以上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与健康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育教学等相关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及相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 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士及以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毕业生；具有相应学科的高级中学教师资格；具备岗位所需的专业、能力或技能条件；若本科及以上阶段专业不一致，以本科专业为准。</w:t>
            </w:r>
          </w:p>
        </w:tc>
      </w:tr>
      <w:tr>
        <w:trPr>
          <w:trHeight w:val="9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馆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图书馆的日常管理、组织开展校内读书活动等相关工作（并按需兼职部分行政管理工作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馆学、图书情报及相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 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士及以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毕业生；具备岗位所需的专业、能力或技能条件；若本科及以上阶段专业不一致，以本科专业为准；工作严谨，责任心强，有良好的敬业精神和团队意识，服从工作安排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0Z</dcterms:created>
  <dc:creator>Administrator</dc:creator>
  <dc:description/>
  <cp:keywords/>
  <dc:language>en-US</dc:language>
  <cp:lastModifiedBy>陈欢</cp:lastModifiedBy>
  <cp:lastPrinted>2023-02-10T12:55:00Z</cp:lastPrinted>
  <dcterms:modified xsi:type="dcterms:W3CDTF">2023-02-15T08:51:00Z</dcterms:modified>
  <cp:revision>2</cp:revision>
  <dc:subject/>
  <dc:title>天津市新华中学202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4F4124D1460CA1E1D324D95460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WEzOWFmZWFhZTNhOGFjYTI5NDc5OWY1ZmIyOGIyYmMifQ==</vt:lpwstr>
  </property>
</Properties>
</file>