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1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须知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一、考生最早可于面试开始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分钟进入面试等待页面，面试等待页面右上角显示有“面试倒计时”，请考生务必留意倒计时时间并在倒计时结束后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立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点击“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开始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”进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面试备课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界面。如考生未在指定时间内（面试开考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分钟内）进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面试备课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界面，将无法进入在线面试系统，未按时进入面试系统的考生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弃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二、考生进行人脸识别时，所处环境需光线充足，考生正面不得逆光。对伪造资料、身份信息替代他人或被替代参加考试的行为，面试结果按违纪处理，并将违纪行为及处罚结果报送有关单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三、面试前请根据面试要求，使用手机开启副视角并架设在考试设备的侧后方，确保副视角摄像头正常工作无遮挡，监控范围覆盖考生上半身（双手可见）、完整的面试设备、考生桌面以及考生周边环境。副视角监控必须保持全程在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四、面试期间请确保网络连接通畅，保持设备电量充足，如因自身设备或网络故障导致断网、死机、断电等情况，相应的维修、处置时间会计入面试时间，损失的时间不会额外进行补时。正式面试前，请关闭无关软件，避免面试过程中自动弹屏被系统认定违纪。如因上述原因无法完成面试的，后果由考生自行承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五、面试过程中，应保持周围环境安静、封闭，环境内无其他人员在场。严禁翻阅书籍或其他纸质类资料。除面试要求的设备外，严禁出现、使用其他通讯设备或具有计算、存储、摄录等功能的电子设备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备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过程中，不得中途离开座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答题时须正视电脑屏幕，不得左顾右盼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不得浏览网页、线上查询；不得采用任何方式变声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更改人像，不得使用虚假背景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更换视频背景；禁止录音、录像、录屏、直播和投屏。不得在面试结束后传递、发送试题内容，否则面试成绩计为零分，并承担相应的法律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七、面试过程中，考生应确保自己面部清晰可见，头发不得遮挡面部、耳部，不得佩戴帽子、耳饰、口罩、智能手表、手环及智能眼镜等。违者面试结果按违纪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八、考生要遵守面试纪律。对无理取闹、作弊或违反面试规定者，按有关纪律和规定处理，宣布取消面试资格或宣布面试成绩无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九、考生面试结束后，退出面试系统，等候公告公布成绩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十、视频录像及截图授权。面试期间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将通过摄像设备及音频采集设备对考生面试行为进行全程监督，并对监控画面进行截图和录像。所有截图和录像素材仅作为违纪认定的材料或辅助结果判分，不会用作他途。考生参加面试即代表承诺同意授权面试组织机构采取上述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8:00Z</dcterms:created>
  <dc:creator>丁丁</dc:creator>
  <dc:description/>
  <dc:language>en-US</dc:language>
  <cp:lastModifiedBy>于盛</cp:lastModifiedBy>
  <cp:lastPrinted>2022-04-19T23:58:00Z</cp:lastPrinted>
  <dcterms:modified xsi:type="dcterms:W3CDTF">2023-01-06T09:0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D28771C3D47849F6C2C1A81A822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