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西南大学临高实验中学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临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教师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招聘岗位及名额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中语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中数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高中英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高中政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高中化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高中地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高中历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招聘对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三年及以上经验的学科教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秀的学科退休教师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应聘条件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atLeast" w:line="510"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具有中华人民共和国国籍，遵守国家宪法和法律、法规，无违法、违纪行为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热爱教育事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热爱学生，为人师表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烈的敬业精神和教育情怀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服从学校工作安排，团队协作意识强。</w:t>
      </w:r>
    </w:p>
    <w:p>
      <w:pPr>
        <w:pStyle w:val="Style16"/>
        <w:shd w:fill="FFFFFF" w:val="clear"/>
        <w:spacing w:lineRule="atLeast" w:line="510"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具备正常履行岗位职责的健康身体、健康心理等条件。</w:t>
      </w:r>
    </w:p>
    <w:p>
      <w:pPr>
        <w:pStyle w:val="Style16"/>
        <w:shd w:fill="FFFFFF" w:val="clear"/>
        <w:spacing w:lineRule="atLeast" w:line="510"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存在以下情况之一的人员，不得报考：</w:t>
      </w:r>
    </w:p>
    <w:p>
      <w:pPr>
        <w:pStyle w:val="Style16"/>
        <w:shd w:fill="FFFFFF" w:val="clear"/>
        <w:spacing w:lineRule="atLeast" w:line="510" w:before="0" w:after="0"/>
        <w:ind w:firstLine="4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）尚未解除党纪、政纪处分或正在接受纪律审查的。</w:t>
      </w:r>
    </w:p>
    <w:p>
      <w:pPr>
        <w:pStyle w:val="Style16"/>
        <w:shd w:fill="FFFFFF" w:val="clear"/>
        <w:spacing w:lineRule="atLeast" w:line="510" w:before="0" w:after="0"/>
        <w:ind w:firstLine="4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）刑事处罚期限未满或涉嫌违法犯罪正在接受调查的。</w:t>
      </w:r>
    </w:p>
    <w:p>
      <w:pPr>
        <w:pStyle w:val="Style16"/>
        <w:shd w:fill="FFFFFF" w:val="clear"/>
        <w:spacing w:lineRule="atLeast" w:line="510" w:before="0" w:after="0"/>
        <w:ind w:firstLine="4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）在公务员招录、事业单位公开招聘中违纪违规且处理期限未满的。</w:t>
      </w:r>
    </w:p>
    <w:p>
      <w:pPr>
        <w:pStyle w:val="Style16"/>
        <w:shd w:fill="FFFFFF" w:val="clear"/>
        <w:spacing w:lineRule="atLeast" w:line="510" w:before="0" w:after="0"/>
        <w:ind w:firstLine="42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）依法禁止聘用为事业单位工作人员的失信惩戒对象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拒绝、逃避征集服现役且拒不改正的应征公民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以逃避服兵役为目的，拒绝履行职责或者逃离部队且被军队除名、开除军籍或者被依法追究刑事责任的军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失信被执行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人民法院通过司法程序认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43"/>
        <w:jc w:val="both"/>
        <w:rPr>
          <w:rFonts w:ascii="仿宋_GB2312;仿宋" w:hAnsi="仿宋_GB2312;仿宋" w:eastAsia="楷体_GB2312;楷体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临聘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退休教师条件</w:t>
      </w:r>
    </w:p>
    <w:p>
      <w:pPr>
        <w:pStyle w:val="Normal"/>
        <w:spacing w:lineRule="exact" w:line="540"/>
        <w:ind w:firstLine="640"/>
        <w:rPr>
          <w:rFonts w:ascii="华文楷体" w:hAnsi="华文楷体" w:eastAsia="华文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具有高中学科教学经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中学高级及以上职称。年龄</w:t>
      </w: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周岁以内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身体健康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能够胜任正常的教育教学工作。</w:t>
      </w:r>
    </w:p>
    <w:p>
      <w:pPr>
        <w:pStyle w:val="Normal"/>
        <w:spacing w:lineRule="exact" w:line="540"/>
        <w:ind w:firstLine="640"/>
        <w:rPr>
          <w:rFonts w:ascii="华文楷体" w:hAnsi="华文楷体" w:eastAsia="华文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个人业绩证明：近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年内（从</w:t>
      </w: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华文楷体" w:cs="楷体_GB2312;楷体" w:ascii="华文楷体" w:hAnsi="华文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楷体" w:hAnsi="华文楷体" w:cs="楷体_GB2312;楷体" w:eastAsia="华文楷体"/>
          <w:b w:val="false"/>
          <w:bCs w:val="false"/>
          <w:color w:val="000000"/>
          <w:sz w:val="32"/>
          <w:szCs w:val="32"/>
          <w:lang w:val="en-US" w:eastAsia="zh-CN"/>
        </w:rPr>
        <w:t>日起计算）业绩材料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临聘青年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条件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本科或以上学历，具备学科及岗位相对应的教师资格证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trike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从事应聘学段、学科教学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或以上，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从事该学段、学科教育教学工作。</w:t>
      </w:r>
    </w:p>
    <w:p>
      <w:pPr>
        <w:pStyle w:val="Style16"/>
        <w:numPr>
          <w:ilvl w:val="0"/>
          <w:numId w:val="0"/>
        </w:numPr>
        <w:spacing w:lineRule="exact" w:line="54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业绩证明：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内（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计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业绩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待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待遇按照学校人事管理相关规定执行。经考核合格，临聘录用后，试用期为半年。试用期内享受全额工作津贴待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试用期满，被临聘录用的退休教师优先享有海南省“银色人才”申报资格；符合招考条件的青年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学校招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，同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情况下享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录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本次招聘工作程序由发布公告、报名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网络面试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聘用等环节组成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环节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动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将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临高实验中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官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站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xdlgsyzx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微信公众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公告的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布，请应聘人员及时留意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发布公告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布公告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报名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报名方式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发送个人简历及个人证书材料电子版到邮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xnlsxzbgs@163.co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各应聘人员应确保所留联系方式准确无误，以便及时通知有关事项。应聘人员对其所提交的应聘材料的真实性、准确性负责，发现弄虚作假的，一律取消应聘资格。</w:t>
      </w:r>
    </w:p>
    <w:p>
      <w:pPr>
        <w:pStyle w:val="Style16"/>
        <w:spacing w:lineRule="exact" w:line="54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资格审查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截止后通知审核结果以及参加线上面试会议号。</w:t>
      </w:r>
    </w:p>
    <w:p>
      <w:pPr>
        <w:pStyle w:val="Style16"/>
        <w:spacing w:lineRule="exact" w:line="54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考核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式：腾讯会议网络面试（会议号提前通知，请保持电话畅通）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通过资格审查的人员，即可进入考核环节，考核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进行。面试采用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答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方式，按不同学科岗位分组，抽签确定面试顺序、面试题目，主要考核应聘者的语言表达能力、解读教材能力、课堂组织教学能力等。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满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录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高实验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确定拟聘用人员名单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址：海南省临高县临城镇西南大学临高实验中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联系人：符主任 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28961485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座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898—2827405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西南大学临高实验中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1490"/>
        <w:rPr>
          <w:rFonts w:ascii="仿宋_GB2312;仿宋" w:hAnsi="仿宋_GB2312;仿宋" w:eastAsia="仿宋_GB2312;仿宋" w:cs="仿宋_GB2312;仿宋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script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roma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istrator</dc:creator>
  <dc:description/>
  <dc:language>en-US</dc:language>
  <cp:lastModifiedBy>圆圆圈圈</cp:lastModifiedBy>
  <cp:lastPrinted>2017-04-18T14:33:00Z</cp:lastPrinted>
  <dcterms:modified xsi:type="dcterms:W3CDTF">2023-01-05T06:48:55Z</dcterms:modified>
  <cp:revision>5</cp:revision>
  <dc:subject/>
  <dc:title>西南大学临高实验中学教师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52393D4746CF82CA721FC8645F2D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51356963_btnclosed</vt:lpwstr>
  </property>
  <property fmtid="{D5CDD505-2E9C-101B-9397-08002B2CF9AE}" pid="5" name="commondata">
    <vt:lpwstr>commondata</vt:lpwstr>
  </property>
</Properties>
</file>