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海南开放大学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公开招聘专技人员公告》，清楚并理解其内容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填写（提供）的个人基本信息、年龄、学历学位、工作经历等一切报考信息均真实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有弄虚作假、隐瞒影响聘用结果的事实、出现考试违规违纪行为或出现违诺情况，学校可取消本人的应聘、考试、拟聘或聘用资格，本人将负全部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10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Style w:val="NormalCharacter"/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Style w:val="NormalCharacter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8:00Z</dcterms:created>
  <dc:creator>Administrator</dc:creator>
  <dc:description/>
  <cp:keywords/>
  <dc:language>en-US</dc:language>
  <cp:lastModifiedBy>门户网站管理员</cp:lastModifiedBy>
  <cp:lastPrinted>2022-11-18T14:35:00Z</cp:lastPrinted>
  <dcterms:modified xsi:type="dcterms:W3CDTF">2022-12-0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421CA85D546C6A1286B95EE17955E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