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三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3</w:t>
      </w:r>
      <w:r>
        <w:rPr>
          <w:b/>
          <w:bCs/>
          <w:lang w:eastAsia="zh-CN"/>
        </w:rPr>
        <w:t>年事业编制教师（第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批）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、一流学科建设高校（音乐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2-11-08T01:40:2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