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" w:cs="宋体;SimSun"/>
          <w:b/>
          <w:b/>
          <w:color w:val="000000"/>
          <w:sz w:val="28"/>
          <w:szCs w:val="21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1"/>
        </w:rPr>
        <w:t>2022</w:t>
      </w:r>
      <w:r>
        <w:rPr>
          <w:rFonts w:ascii="宋体;SimSun" w:hAnsi="宋体;SimSun" w:cs="宋体;SimSun" w:eastAsia="仿宋"/>
          <w:b/>
          <w:color w:val="000000"/>
          <w:sz w:val="28"/>
          <w:szCs w:val="21"/>
        </w:rPr>
        <w:t>年天津机电职业技术学院非人员总量控制工作人员招聘计划表（第二批）</w:t>
      </w:r>
    </w:p>
    <w:tbl>
      <w:tblPr>
        <w:tblW w:w="155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9"/>
        <w:gridCol w:w="583"/>
        <w:gridCol w:w="1200"/>
        <w:gridCol w:w="876"/>
        <w:gridCol w:w="1090"/>
        <w:gridCol w:w="487"/>
        <w:gridCol w:w="1990"/>
        <w:gridCol w:w="765"/>
        <w:gridCol w:w="6520"/>
        <w:gridCol w:w="709"/>
      </w:tblGrid>
      <w:tr>
        <w:trPr>
          <w:trHeight w:val="666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9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总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报名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机电职业技术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补助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学生辅导员相关工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学、语言学及应用语言学、职业技术教育学、软件工程、教育学、应用社会学、计算机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、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学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所学专业与研究生专业相近或相关。中共党员（含预备党员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  <w:bookmarkStart w:id="0" w:name="_Hlk115284771"/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取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岗位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证、学位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考生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年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。具有担任学生干部或党务工作经历。具有较强的奉献精神，热爱教育工作，良好的品行和职业道德，组织管理能力、语言文字表达能力、教育引导能力、调查研究能力较强，具备开展大学生思想教育工作的能力。具备良好的心理素质和身体素质，能胜任工作所需加班、晚间学生宿舍值班管理工作，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能担任专兼职学生辅导员工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岗位招聘男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203</w:t>
            </w:r>
          </w:p>
        </w:tc>
      </w:tr>
      <w:tr>
        <w:trPr>
          <w:trHeight w:val="19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学生辅导员相关工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学、语言学及应用语言学、职业技术教育学、软件工程、教育学、应用社会学、计算机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、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学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所学专业与研究生专业相近或相关。中共党员（含预备党员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取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岗位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证、学位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考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年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。具有担任学生干部或党务工作经历。具有较强的奉献精神，热爱教育工作，良好的品行和职业道德，组织管理能力、语言文字表达能力、教育引导能力、调查研究能力较强，具备开展大学生思想教育工作的能力。具备良好的心理素质和身体素质，能胜任工作所需加班、晚间学生宿舍值班管理工作，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能担任专兼职学生辅导员工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岗位招聘女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203</w:t>
            </w:r>
          </w:p>
        </w:tc>
      </w:tr>
      <w:tr>
        <w:trPr>
          <w:trHeight w:val="1734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与合作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各类涉外活动的方案制定、审核组织协调执行等工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、法语语言文学、英语笔译、英语口译、法语笔译、法语口译、翻译、翻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、硕士学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所学专业与研究生所学专业相近或相关。年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。熟知外事工作相关政策和业务办理流程，具有一年及以上国际交流工作或国外学习经历，能够熟练进行英语或法语对话和交流。具有英语或法语专业四级及以上证书或具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翻译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及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具备良好的心理素质和身体素质，能胜任工作所需加班、晚间值班管理工作，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能担任专兼职学生辅导员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203</w:t>
            </w:r>
          </w:p>
        </w:tc>
      </w:tr>
      <w:tr>
        <w:trPr>
          <w:trHeight w:val="296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和信息化办公室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应用系统管理相关工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科阶段：计算机科学，计算机技术，计算机网络技术，计算机网络工程，计算机网络技术工程，信息安全，网络安全，信息管理与信息系统，管理信息系统，信息与计算科学，系统工程</w:t>
            </w:r>
          </w:p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生阶段专业：计算机系统结构，计算机软件与理论，计算机应用技术，软件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、学士及以上学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。报考人员如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取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岗位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证、学位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考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应具备学生干部经历；如为非应届毕业生，应具备三年以上应用系统管理岗位相关工作经历。精通一门开发语言，熟悉前端开发技术，熟练使用数据库，熟悉主流开发框架，具备一定网络故障的分析、判断、解决能力，熟悉虚拟化、云计算技术。工作积极主动、吃苦耐劳，有责任心，具有团队协作精神。具备良好的心理素质和身体素质，能胜任工作所需加班、晚间值班管理工作，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能担任专兼职学生辅导员工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或研究生所学专业满足以上两阶段专业之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203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680" w:right="68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user</dc:creator>
  <dc:description/>
  <dc:language>en-US</dc:language>
  <cp:lastModifiedBy>陈欢</cp:lastModifiedBy>
  <cp:lastPrinted>2022-09-26T10:34:00Z</cp:lastPrinted>
  <dcterms:modified xsi:type="dcterms:W3CDTF">2022-10-2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241C827C6436FB4F0540010FC0D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