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1"/>
        </w:rPr>
        <w:t>20</w:t>
      </w:r>
      <w:r>
        <w:rPr>
          <w:rFonts w:eastAsia="仿宋" w:cs="宋体;SimSun" w:ascii="宋体;SimSun" w:hAnsi="宋体;SimSun"/>
          <w:b/>
          <w:color w:val="000000"/>
          <w:sz w:val="28"/>
          <w:szCs w:val="21"/>
        </w:rPr>
        <w:t>22</w:t>
      </w:r>
      <w:r>
        <w:rPr>
          <w:rFonts w:ascii="宋体;SimSun" w:hAnsi="宋体;SimSun" w:cs="宋体;SimSun" w:eastAsia="仿宋"/>
          <w:b/>
          <w:color w:val="000000"/>
          <w:sz w:val="28"/>
          <w:szCs w:val="21"/>
        </w:rPr>
        <w:t>年天津机电职业技术学院招聘计划表（高层次人才）</w:t>
      </w:r>
    </w:p>
    <w:tbl>
      <w:tblPr>
        <w:tblW w:w="157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"/>
        <w:gridCol w:w="583"/>
        <w:gridCol w:w="1200"/>
        <w:gridCol w:w="876"/>
        <w:gridCol w:w="1090"/>
        <w:gridCol w:w="487"/>
        <w:gridCol w:w="2188"/>
        <w:gridCol w:w="708"/>
        <w:gridCol w:w="6494"/>
        <w:gridCol w:w="725"/>
      </w:tblGrid>
      <w:tr>
        <w:trPr>
          <w:trHeight w:val="58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总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报名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机电职业技术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补助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q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物联网专业教学及科研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机软件与理论、计算机应用技术、通信与信息系统、信号与信息处理、电路与系统、微电子学与固体电子学、控制理论与控制工程、检测技术与自动化装置、模式识别与智能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及以上学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与研究生所学专业相近或相关。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具有工程或教师系列副高级及以上职称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物联网、计算机企业专业技术工作经历或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物联网、计算机专科层次专业授课经历。理论基础扎实，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至少熟练掌握一种，具有较强的动手操作能力。具有较强的团队合作精神、沟通能力、学习能力、创新意识和责任意识，有较强的语言学习能力。具备良好的心理素质和身体素质，能胜任工作所需加班、晚间值班管理工作，能担任专兼职学生辅导员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203</w:t>
            </w:r>
          </w:p>
        </w:tc>
      </w:tr>
      <w:tr>
        <w:trPr>
          <w:trHeight w:val="237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航空航天类专业教学及科研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飞行器设计、航空宇航推进理论与工程、航空宇航制造工程、人机与环境工程、航空工程、航空器结构与适航技术、飞行器控制与信息工程、 适航技术与管理、航空宇航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及以上学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与研究生专业相近或相关。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具有工程或教师系列副高级及以上职称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飞行器、航空航天相关企业专业技术工作经历。理论基础扎实，具有飞行器制造、航空电子电气相关的专业知识。具有较强的团队合作精神、沟通能力、学习能力、创新意识和责任意识，有较强的语言学习能力。具备良好的心理素质和身体素质，能胜任工作所需加班、晚间值班管理工作，能担任专兼职学生辅导员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203</w:t>
            </w:r>
          </w:p>
        </w:tc>
      </w:tr>
      <w:tr>
        <w:trPr>
          <w:trHeight w:val="288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与基础课部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物理相关课程教学及科研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物理、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博士学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与研究生专业相同或相近。应届毕业生</w:t>
            </w:r>
            <w:bookmarkStart w:id="0" w:name="_Hlk115284771"/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岗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、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考生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政治立场坚定，思想品德端正，高等教育期间担任过学生干部或获得校级及以上奖学金、荣誉称号等。能够完成本科及专科层次的物理、高等数学等课程的课程建设、人才培养方案的设计及授课任务，同时能完成教学组织、教学质量控制和专业课程的全面建设，能够承担物理课程的相关实验项目的设计、指导，能正确处理教学工作中出现的各类问题。具有较强的团队合作精神、沟通能力、学习能力、创新意识和责任意识，有较强的语言学习能力。具备良好的心理素质和身体素质，能胜任工作所需加班、晚间值班管理工作，</w:t>
            </w:r>
            <w:r>
              <w:rPr>
                <w:rFonts w:ascii="仿宋" w:hAnsi="仿宋" w:cs="仿宋"/>
                <w:kern w:val="0"/>
                <w:szCs w:val="21"/>
              </w:rPr>
              <w:t>能担任专兼职学生辅导员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203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5:00Z</dcterms:created>
  <dc:creator>user</dc:creator>
  <dc:description/>
  <dc:language>en-US</dc:language>
  <cp:lastModifiedBy>陈欢</cp:lastModifiedBy>
  <cp:lastPrinted>2022-09-21T08:44:00Z</cp:lastPrinted>
  <dcterms:modified xsi:type="dcterms:W3CDTF">2022-10-2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241C827C6436FB4F0540010FC0D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