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衢江区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招聘教师专业要求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83"/>
        <w:gridCol w:w="1282"/>
      </w:tblGrid>
      <w:tr>
        <w:trPr>
          <w:tblHeader w:val="true"/>
          <w:trHeight w:val="62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03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学类、地理学类、地理科学类、大气科学类、地质学类、地质类、地质资源与地质工程类、建筑学类、测绘科学与技术类、城乡规划学类；地理教育、学科教育（地理）、课程与教学论（地理学科）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；语文教育、学科教育（语文）、课程与教学论（语文学科）、汉语国际教育、华文教育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；数学教育、学科教育（数学）、课程与教学论（数学学科）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思想政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类、马克思主义理论类、哲学类、法学类；政治经济学、思想政治教育、学科教学（思政）、课程与教学论（政治学科）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电子商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贸易电子商务、信息系统与电子商务、电子商务、国际电子商务语言与文化、物流管理与电子商务、电子商务及法律、跨境电子商务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计算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计算机科学与技术类、信息与通信工程类、软件工程类；教育技术学、现代教育技术学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机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、智能制造、智能制造工程、电机与电器、电力电子与电力传动、电气工程、建筑电气与智能化、电气工程及其自动化、电气工程与自动化、工业电气自动化、工业自动化、电气自动化、自动化（数控技术）、电气工程与智能控制、机械工程、机械制造及自动化、机械工程及自动化、机械工程及其自动化、机械设计制造及其自动化、机械设计制造及自动化、制造自动化与测控技术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；小学教育、小学教育（语文方向）、语文教育、学科教育（语文）、课程与教学论（语文学科）、汉语国际教育、华文教育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；小学教育、小学教育（数学方向）、数学教育、学科教育（数学）、课程与教学论（数学学科）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、商贸英语、经贸英语、外贸英语、生物医学英语、英语（师范）、商务英语、商务英语研究、国际法商英语、学科教育（英语）、英语教育、英语语言文学、英语笔译、英语口译、国际商务英语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书法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学、中国画与书法、中国书画等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；体育教育学、体育教育与社会体育、体育教育与训练学、学科教育（体育）等专业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、学前教育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名称和专业类别参考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浙江省公务员录用考试专业参考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普通高校硕士研究生及以上应届毕业生，本科阶段所学专业与专业要求相符也可报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7:00Z</dcterms:created>
  <dc:creator>微软用户</dc:creator>
  <dc:description/>
  <dc:language>en-US</dc:language>
  <cp:lastModifiedBy>汪素萍</cp:lastModifiedBy>
  <cp:lastPrinted>2022-10-25T08:24:00Z</cp:lastPrinted>
  <dcterms:modified xsi:type="dcterms:W3CDTF">2022-10-26T10:35:20Z</dcterms:modified>
  <cp:revision>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