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小标宋_GBK" w:hAnsi="方正小标宋_GBK" w:eastAsia="方正小标宋_GBK"/>
          <w:sz w:val="44"/>
          <w:szCs w:val="44"/>
        </w:rPr>
        <w:t>第四轮学科评估结果（高校优势学科摘录）（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底发布）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南京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南开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中国人民大学、中央财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对外经贸大学、东北财大、上海财大、厦门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中国政法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华东政法大学、武汉大学、西南政法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 </w:t>
      </w:r>
      <w:r>
        <w:rPr>
          <w:rFonts w:ascii="方正仿宋_GBK" w:hAnsi="方正仿宋_GBK" w:cs="Times New Roman" w:eastAsia="方正仿宋_GBK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中国人民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南京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央民族大学、云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清华大学、东北师大、武汉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、复旦大学、南京师大、山东大学、华中师大、中山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华东师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东北师大、南京师大、华中师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" w:cs="Times New Roman" w:ascii="方正仿宋_GBK" w:hAnsi="方正仿宋_GBK"/>
          <w:sz w:val="24"/>
          <w:szCs w:val="24"/>
        </w:rPr>
        <w:t xml:space="preserve">10446 </w:t>
      </w:r>
      <w:r>
        <w:rPr>
          <w:rFonts w:ascii="方正仿宋_GBK" w:hAnsi="方正仿宋_GBK" w:cs="Times New Roman" w:eastAsia="方正仿宋_GBK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师大、华南师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体大、上海体院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华东师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师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山东大学、四川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外国语大学、上海外国语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、南京大学、浙江大学、广东外语外贸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中国传媒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复旦大学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西北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南京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华东师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复旦大学、山东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上海交大、中国科学技术大学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京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旦大学、厦门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B–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师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华东师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南京信息工程大学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厦门大学、中国海洋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浙江海洋大学、中国地质大学；</w:t>
      </w: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科学技术大学、武汉大学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中国地质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上海交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术大学、武汉大学、华中农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国防科大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上海理工大学；</w:t>
      </w: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科大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西北大学；</w:t>
      </w: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浙江大学、中山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东北师大、兰州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中国人民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哈工大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哈工大、上海交大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连理工大学、浙江大学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浙江大学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国防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航空航天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天津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航空航天大学、武汉理工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上海交大、浙江大学、西北工业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科大、中南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上海交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华北电力大学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电子科大、西安电子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东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邮电大学、电子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防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哈工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东北大学、上海交大、国防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浙江大学、国防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东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同济大学、东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清华大学、北京工业大学、哈工大、浙江大学； 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河海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武汉大学、解放军信息工程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华东理工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辽宁石油化工大学、沈阳化工大学、燕山大学、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  <w:r>
        <w:rPr>
          <w:rFonts w:ascii="方正仿宋_GBK" w:hAnsi="方正仿宋_GBK" w:cs="Times New Roman" w:eastAsia="方正仿宋_GBK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地质大学、中国石油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矿业大学、中南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西南石油大学、中国石油大学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天津工业大学、东华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江南大学、华南理工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东南大学、西南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哈尔滨工程大学、上海交大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西北工业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南京理工大学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东北林大、南京林大；</w:t>
      </w: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哈工大、同济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东南大学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上海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江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南昌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同济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林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浙江大学、国防科大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清华大学、华东师大、南京大学、武汉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矿业大学、中国科学技术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南京农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浙江大学、华中农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农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农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华中农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华中农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林大、南京林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上海海洋大学、中国海洋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农大、兰州大学；</w:t>
      </w: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北京协和医学院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上海交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协和医学院、复旦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cs="Times New Roman" w:eastAsia="方正仿宋_GBK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学、中国医科大学、浙江大学、山东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cs="Times New Roman" w:eastAsia="方正仿宋_GBK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医科大、华中科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中医药大学、上海中医药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  <w:t xml:space="preserve"> B-</w:t>
      </w:r>
      <w:r>
        <w:rPr>
          <w:rFonts w:ascii="方正仿宋_GBK" w:hAnsi="方正仿宋_GBK" w:cs="Times New Roman" w:eastAsia="方正仿宋_GBK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中医药大学、上海中医药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</w:r>
      <w:r>
        <w:rPr>
          <w:rFonts w:ascii="方正仿宋_GBK" w:hAnsi="方正仿宋_GBK" w:cs="Times New Roman" w:eastAsia="方正仿宋_GBK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协和医学院、中国药科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沈阳药科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cs="Times New Roman" w:eastAsia="方正仿宋_GBK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黑龙江中医药大学、上海中医药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</w:t>
      </w:r>
      <w:r>
        <w:rPr>
          <w:rFonts w:ascii="方正仿宋_GBK" w:hAnsi="方正仿宋_GBK" w:cs="Times New Roman" w:eastAsia="方正仿宋_GBK"/>
          <w:sz w:val="24"/>
          <w:szCs w:val="24"/>
        </w:rPr>
        <w:t>沈阳药科大学、 浙江中医药大学、暨南大学、广州中医药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cs="Times New Roman" w:eastAsia="方正仿宋_GBK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南大学、第二军医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cs="Times New Roman" w:eastAsia="方正仿宋_GBK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" w:cs="Times New Roman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cs="Times New Roman" w:eastAsia="方正仿宋_GBK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同济大学、国防科技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清华大学、上海交大、中山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农大、浙江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、清华大学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学、中山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南京大学、武汉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大学、东南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央音乐学院、上海音乐学院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中国音乐学院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北京师大、中国传媒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中央美院、中国美院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南京艺术学院、西安美院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+</w:t>
      </w:r>
      <w:r>
        <w:rPr>
          <w:rFonts w:ascii="方正仿宋_GBK" w:hAnsi="方正仿宋_GBK" w:cs="Times New Roman" w:eastAsia="方正仿宋_GBK"/>
          <w:sz w:val="24"/>
          <w:szCs w:val="24"/>
        </w:rPr>
        <w:t>清华大学、中国美院；</w:t>
      </w:r>
      <w:r>
        <w:rPr>
          <w:rFonts w:eastAsia="方正仿宋_GBK" w:cs="Times New Roman" w:ascii="方正仿宋_GBK" w:hAnsi="方正仿宋_GBK"/>
          <w:sz w:val="24"/>
          <w:szCs w:val="24"/>
        </w:rPr>
        <w:t>A</w:t>
      </w:r>
      <w:r>
        <w:rPr>
          <w:rFonts w:ascii="方正仿宋_GBK" w:hAnsi="方正仿宋_GBK" w:cs="Times New Roman" w:eastAsia="方正仿宋_GBK"/>
          <w:sz w:val="24"/>
          <w:szCs w:val="24"/>
        </w:rPr>
        <w:t>中央美院、同济大学；</w:t>
      </w:r>
      <w:r>
        <w:rPr>
          <w:rFonts w:eastAsia="方正仿宋_GBK" w:cs="Times New Roman" w:ascii="方正仿宋_GBK" w:hAnsi="方正仿宋_GBK"/>
          <w:sz w:val="24"/>
          <w:szCs w:val="24"/>
        </w:rPr>
        <w:t>A–</w:t>
      </w:r>
      <w:r>
        <w:rPr>
          <w:rFonts w:ascii="方正仿宋_GBK" w:hAnsi="方正仿宋_GBK" w:cs="Times New Roman" w:eastAsia="方正仿宋_GBK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  <w:r>
        <w:rPr>
          <w:rFonts w:ascii="方正仿宋_GBK" w:hAnsi="方正仿宋_GBK" w:cs="Times New Roman" w:eastAsia="方正仿宋_GBK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cs="Times New Roman" w:eastAsia="方正仿宋_GBK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cs="Times New Roman" w:eastAsia="方正仿宋_GBK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cs="Times New Roman" w:eastAsia="方正仿宋_GBK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cs="Times New Roman" w:eastAsia="方正仿宋_GBK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cs="Times New Roman" w:eastAsia="方正仿宋_GBK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cs="Times New Roman" w:eastAsia="方正仿宋_GBK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共中央党校：</w:t>
      </w:r>
      <w:r>
        <w:rPr>
          <w:rFonts w:ascii="方正仿宋_GBK" w:hAnsi="方正仿宋_GBK" w:cs="Times New Roman" w:eastAsia="方正仿宋_GBK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cs="Times New Roman" w:eastAsia="方正仿宋_GBK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电力科学研究院：</w:t>
      </w:r>
      <w:r>
        <w:rPr>
          <w:rFonts w:ascii="方正仿宋_GBK" w:hAnsi="方正仿宋_GBK" w:cs="Times New Roman" w:eastAsia="方正仿宋_GBK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原子能科学研究院：</w:t>
      </w:r>
      <w:r>
        <w:rPr>
          <w:rFonts w:ascii="方正仿宋_GBK" w:hAnsi="方正仿宋_GBK" w:cs="Times New Roman" w:eastAsia="方正仿宋_GBK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国家海洋局第二海洋研究所：</w:t>
      </w:r>
      <w:r>
        <w:rPr>
          <w:rFonts w:ascii="方正仿宋_GBK" w:hAnsi="方正仿宋_GBK" w:cs="Times New Roman" w:eastAsia="方正仿宋_GBK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cs="Times New Roman" w:eastAsia="方正仿宋_GBK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cs="Times New Roman" w:eastAsia="方正仿宋_GBK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中国环境科学研究院：</w:t>
      </w:r>
      <w:r>
        <w:rPr>
          <w:rFonts w:ascii="方正仿宋_GBK" w:hAnsi="方正仿宋_GBK" w:cs="Times New Roman" w:eastAsia="方正仿宋_GBK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 w:cs="Times New Roman"/>
          <w:b/>
          <w:b/>
          <w:sz w:val="24"/>
          <w:szCs w:val="24"/>
        </w:rPr>
      </w:pPr>
      <w:r>
        <w:rPr>
          <w:rFonts w:eastAsia="方正楷体_GBK" w:cs="Times New Roman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唐博</dc:creator>
  <dc:description/>
  <dc:language>en-US</dc:language>
  <cp:lastModifiedBy>元校</cp:lastModifiedBy>
  <cp:lastPrinted>2018-08-03T12:13:00Z</cp:lastPrinted>
  <dcterms:modified xsi:type="dcterms:W3CDTF">2022-10-25T10:31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EF6C1E549F9920C1AC6A56BA2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