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庆南开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融侨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中</w:t>
      </w:r>
      <w:r>
        <w:rPr>
          <w:rFonts w:ascii="仿宋" w:hAnsi="仿宋" w:cs="仿宋" w:eastAsia="仿宋"/>
          <w:b/>
          <w:sz w:val="30"/>
          <w:szCs w:val="30"/>
        </w:rPr>
        <w:t>学校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重庆南开（融侨）中学校建于 </w:t>
      </w:r>
      <w:r>
        <w:rPr>
          <w:rFonts w:eastAsia="仿宋" w:cs="仿宋" w:ascii="仿宋" w:hAnsi="仿宋"/>
          <w:sz w:val="28"/>
          <w:szCs w:val="28"/>
        </w:rPr>
        <w:t xml:space="preserve">2004 </w:t>
      </w:r>
      <w:r>
        <w:rPr>
          <w:rFonts w:ascii="仿宋" w:hAnsi="仿宋" w:cs="仿宋" w:eastAsia="仿宋"/>
          <w:sz w:val="28"/>
          <w:szCs w:val="28"/>
        </w:rPr>
        <w:t xml:space="preserve">年，系由著名爱国侨领林文镜先生创办的融侨集团（后变更为重庆金辉长江房地产有限公司）投资兴建，经重庆市教委批准成立的民办高完中。学校位于重庆市南岸区融侨半岛风临路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 xml:space="preserve">号，校园占地 </w:t>
      </w:r>
      <w:r>
        <w:rPr>
          <w:rFonts w:eastAsia="仿宋" w:cs="仿宋" w:ascii="仿宋" w:hAnsi="仿宋"/>
          <w:sz w:val="28"/>
          <w:szCs w:val="28"/>
        </w:rPr>
        <w:t xml:space="preserve">92 </w:t>
      </w:r>
      <w:r>
        <w:rPr>
          <w:rFonts w:ascii="仿宋" w:hAnsi="仿宋" w:cs="仿宋" w:eastAsia="仿宋"/>
          <w:sz w:val="28"/>
          <w:szCs w:val="28"/>
        </w:rPr>
        <w:t>亩。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按照市、区政府“民转公”统一部署转制为公办学校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月，南开（融侨）中学教育集团成立，目前融侨校区在校师生 </w:t>
      </w:r>
      <w:r>
        <w:rPr>
          <w:rFonts w:eastAsia="仿宋" w:cs="仿宋" w:ascii="仿宋" w:hAnsi="仿宋"/>
          <w:sz w:val="28"/>
          <w:szCs w:val="28"/>
        </w:rPr>
        <w:t xml:space="preserve">4000 </w:t>
      </w:r>
      <w:r>
        <w:rPr>
          <w:rFonts w:ascii="仿宋" w:hAnsi="仿宋" w:cs="仿宋" w:eastAsia="仿宋"/>
          <w:sz w:val="28"/>
          <w:szCs w:val="28"/>
        </w:rPr>
        <w:t>余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是南开系列学校之一，学校秉承张伯苓先生“允公允能、日新月异”教育理念，与南开中学同根同源。学校以创人文校园为目标，坚持立德树人根本，注重对学生“文明礼仪”、“自主学习”、“健康生活”三个习惯的养成，办学质量不断提升，学校已成为重庆市乃至西南地区知名的、上规模的高完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开设和举办了涵盖人文、科学、艺体等不同类别共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多门活动课、高中选修课以及社团活动，校本课程自成体系。南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融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中学还坚持“六年一贯制”特长生培养计划，由南开中学未来课程中心直接引领，齐抓共管，为南开融侨校区五大学科特长生发展提供高质量、高水平学习成长平台。近五年，我校共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余名初中毕业生获全国五大学科竞赛一等奖，硕果累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质量是立校之本，而提高教学质量关键在于提升教师队伍的整体素养。一直以来学校高度注重师训工作，塑师德、强师能，大力提升教师专业技能发展。学校建有完善的教师教研、培训和激励机制。各教研组牢记“为党育人，为国育才”历史使命，积极探索新时代教学新方法，通过学科融合，践行立德树人。历年来，我校教师在国家、市、区各级各类优质课、论文大赛中屡获大奖。现已形成了以高级教师、骨干教师为核心的教师队伍，“公能教育”品牌效益突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校十八载，学校教育、教学质量稳步提升，体、艺、科技成绩斐然。艺术团曾多次在教育部和重庆市中小学生艺术展演活动中获奖；融侨学子在环球自然日、全国青少年科学素养大赛、全国中学生学术科技创新大赛等高级别科技活动中屡获殊荣；运动队在击剑、足球 、田径、网球、啦啦操等各级别赛事中展露锋芒。近十年来，通过每一位融侨学子的努力奋斗，学校中、高考成绩突飞猛进，各项数据稳居重庆市前茅。数百名学子自风临路扬帆启航，前往清华、北大等全国一流高校乃至国际知名学府，在世界各个领域书写人生的精彩美好，育人效果得到社会各界广泛认可和好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百年名校，巍巍南开，春华秋实，长江南岸，葱葱融侨，人杰地灵。承载厚重的历史，怀揣纯粹的梦想，南开（融侨）中学充满自信，走向光明的未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南开（融侨）中学校期待您的加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中国重庆市南岸区融侨半岛风临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400069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6-23-6266202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官方网站：</w:t>
      </w:r>
      <w:r>
        <w:rPr>
          <w:rFonts w:eastAsia="仿宋" w:cs="仿宋" w:ascii="仿宋" w:hAnsi="仿宋"/>
          <w:sz w:val="28"/>
          <w:szCs w:val="28"/>
        </w:rPr>
        <w:t>www.cqnkss.edu.cn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：</w:t>
      </w:r>
      <w:r>
        <w:rPr>
          <w:rFonts w:eastAsia="仿宋" w:cs="仿宋" w:ascii="仿宋" w:hAnsi="仿宋"/>
          <w:sz w:val="28"/>
          <w:szCs w:val="28"/>
        </w:rPr>
        <w:t>cqnkrqzx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官方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office@cqnkss.edu.cn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聘范围及条件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思想要求：热爱教育事业，身心健康，遵守职业道德，有强烈的事业心和责任感；遵守劳动纪律，服从安排，有较强的团队协作精神；品行端正，为人师表；能胜任初中、高中教学和班主任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历及资格要求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大学应届毕业生；本科及以上学历（毕业时须同时取得学历和学位证书）；取得教师资格证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聘学科及人数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850"/>
        <w:gridCol w:w="5954"/>
      </w:tblGrid>
      <w:tr>
        <w:trPr>
          <w:trHeight w:val="324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条件</w:t>
            </w:r>
          </w:p>
        </w:tc>
      </w:tr>
      <w:tr>
        <w:trPr>
          <w:trHeight w:val="641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语文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语言文学、语言学、文学及相关专业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数学（竞赛教练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学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中全国联赛曾获得省级一等奖及其以上）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物理（竞赛教练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中全国联赛曾获得省级一等奖及其以上）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化学（竞赛教练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中全国联赛曾获得省级一等奖及其以上）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生物（竞赛教练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中全国联赛曾获得省级一等奖及其以上）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信息技术（竞赛教练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技术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中全国联赛曾获得省级一等奖及其以上）</w:t>
            </w:r>
          </w:p>
        </w:tc>
      </w:tr>
      <w:tr>
        <w:trPr>
          <w:trHeight w:val="75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英语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言文学类、教育学类（英语方向）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及相关专业</w:t>
            </w:r>
          </w:p>
        </w:tc>
      </w:tr>
      <w:tr>
        <w:trPr>
          <w:trHeight w:val="83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信息技术教师兼现教中心采编人员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设计制作、编辑、计算机专业毕业</w:t>
            </w:r>
          </w:p>
        </w:tc>
      </w:tr>
      <w:tr>
        <w:trPr>
          <w:trHeight w:val="59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辅导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学及相关专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招聘时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简历投递截止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简历初审合格电话通知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招聘办法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应聘人员将简历和应聘登记表（附后）以邮件形式发送至 </w:t>
      </w:r>
      <w:r>
        <w:rPr>
          <w:rFonts w:eastAsia="仿宋" w:cs="仿宋" w:ascii="仿宋" w:hAnsi="仿宋"/>
          <w:sz w:val="28"/>
          <w:szCs w:val="28"/>
        </w:rPr>
        <w:t>office@cqnkss.edu.cn</w:t>
      </w:r>
      <w:r>
        <w:rPr>
          <w:rFonts w:ascii="仿宋" w:hAnsi="仿宋" w:cs="仿宋" w:eastAsia="仿宋"/>
          <w:sz w:val="28"/>
          <w:szCs w:val="28"/>
        </w:rPr>
        <w:t>；简历内须附本人登记照；文件名为“应聘教师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科或岗位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核录用：学校将成立专门的招聘小组以及学科考核小组，通过材料审核、试讲、面试等程序择优录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馨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简历内容须真实，如有虚假内容，将取消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免费师范生须在简历中注明，各种须办理的免费师范生手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学生自行办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655"/>
        <w:gridCol w:w="725"/>
        <w:gridCol w:w="183"/>
        <w:gridCol w:w="97"/>
        <w:gridCol w:w="1268"/>
        <w:gridCol w:w="9"/>
        <w:gridCol w:w="1134"/>
        <w:gridCol w:w="478"/>
        <w:gridCol w:w="88"/>
        <w:gridCol w:w="426"/>
        <w:gridCol w:w="569"/>
        <w:gridCol w:w="423"/>
        <w:gridCol w:w="10"/>
        <w:gridCol w:w="273"/>
        <w:gridCol w:w="145"/>
        <w:gridCol w:w="712"/>
        <w:gridCol w:w="1158"/>
      </w:tblGrid>
      <w:tr>
        <w:trPr>
          <w:trHeight w:val="45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zCs w:val="21"/>
              </w:rPr>
              <w:t>(cm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zCs w:val="21"/>
              </w:rPr>
              <w:t>(kg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免费师范生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科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 □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：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系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在职  □全日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学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在职  □全日制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日期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单位 （中学，大学，研究生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受何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表彰？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热爱教师这个职业？给出简单理由</w:t>
            </w:r>
          </w:p>
        </w:tc>
        <w:tc>
          <w:tcPr>
            <w:tcW w:w="2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sz w:val="44"/>
        </w:rPr>
        <w:t xml:space="preserve"> </w:t>
      </w:r>
      <w:r>
        <w:rPr>
          <w:rFonts w:ascii="微软雅黑" w:hAnsi="微软雅黑" w:cs="微软雅黑" w:eastAsia="微软雅黑"/>
          <w:b/>
          <w:sz w:val="44"/>
        </w:rPr>
        <w:t>应 聘 登 记 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zlrbt">
    <w:name w:val="wzlr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qnks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06:00Z</dcterms:created>
  <dc:creator>Acer</dc:creator>
  <dc:description/>
  <cp:keywords/>
  <dc:language>en-US</dc:language>
  <cp:lastModifiedBy>Administrator</cp:lastModifiedBy>
  <cp:lastPrinted>2022-10-17T09:47:00Z</cp:lastPrinted>
  <dcterms:modified xsi:type="dcterms:W3CDTF">2022-10-17T03:01:00Z</dcterms:modified>
  <cp:revision>34</cp:revision>
  <dc:subject/>
  <dc:title/>
</cp:coreProperties>
</file>