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兵团第十二师事业单位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公开招聘</w:t>
      </w:r>
      <w:r>
        <w:rPr>
          <w:rFonts w:ascii="Times New Roman" w:hAnsi="Times New Roman" w:cs="方正小标宋简体" w:eastAsia="方正小标宋简体"/>
          <w:sz w:val="44"/>
          <w:szCs w:val="44"/>
        </w:rPr>
        <w:t>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4"/>
        <w:widowControl/>
        <w:shd w:fill="FFFFFF" w:val="clear"/>
        <w:spacing w:lineRule="exact" w:line="700" w:before="0" w:after="0"/>
        <w:ind w:left="0" w:righ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本人已认真阅读《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新疆兵团第十二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eastAsia="zh-CN"/>
        </w:rPr>
        <w:t>面向社会公开招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事业单位工作人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eastAsia="zh-CN"/>
        </w:rPr>
        <w:t>（第二批次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公告》及相关规定，对报考人员证明义务和报考条件已充分知晓。在此本人郑重承诺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本人己经符合本考试报名条件，填报和提交的所有信息均真实、准确、完整、有效，愿意承担虚假承诺的责任，并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承诺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val="en-US" w:eastAsia="zh-CN"/>
        </w:rPr>
        <w:t>手写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承诺人身份证件号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val="en-US" w:eastAsia="zh-CN"/>
        </w:rPr>
        <w:t>手写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48:00Z</dcterms:created>
  <dc:creator>VAIO</dc:creator>
  <dc:description/>
  <dc:language>en-US</dc:language>
  <cp:lastModifiedBy>Administrator</cp:lastModifiedBy>
  <cp:lastPrinted>2020-06-05T00:57:00Z</cp:lastPrinted>
  <dcterms:modified xsi:type="dcterms:W3CDTF">2022-07-19T08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02EE89169419C838F592F883A0EAA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556970718_cloud</vt:lpwstr>
  </property>
  <property fmtid="{D5CDD505-2E9C-101B-9397-08002B2CF9AE}" pid="5" name="commondata">
    <vt:lpwstr>commondata</vt:lpwstr>
  </property>
</Properties>
</file>