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初试或技能测试时，请同时携带身份证、户口本或生源地证明、毕业生推荐表、学生证、就业协议书、荣誉证明、专业方向证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2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头蚱蜢</cp:lastModifiedBy>
  <cp:lastPrinted>2014-12-04T11:18:00Z</cp:lastPrinted>
  <dcterms:modified xsi:type="dcterms:W3CDTF">2022-08-17T01:31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