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eastAsia="黑体" w:cs="宋体"/>
          <w:b/>
          <w:b/>
          <w:spacing w:val="-6"/>
          <w:kern w:val="0"/>
          <w:sz w:val="24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招聘岗位及专业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786"/>
      </w:tblGrid>
      <w:tr>
        <w:trPr>
          <w:trHeight w:val="41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业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要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求</w:t>
            </w:r>
          </w:p>
        </w:tc>
      </w:tr>
      <w:tr>
        <w:trPr>
          <w:trHeight w:val="190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语言文学、汉语言、汉语国际教育、应用语言学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国语言与文化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学教育（文科、中文、语文方向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古代文学、中国现当代文学、语言学及应用语言学、文艺学、汉语言文字学、汉语国际教育、课程与教学论（中文或语文方向）、学科教学（中文或语文方向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90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小学数学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学与应用数学、信息与计算科学、数理基础科学、数据计算及应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理科或数学方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基础数学、计算数学、应用数学、概率论与数理统计，课程与教学论（数学方向）、学科教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学方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134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语、翻译（英语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学教育（英语方向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语语言文学、外国语言学及应用语言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英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对外英语教学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科教学（英语方向）、课程与教学论（英语方向）、英语笔译、英语口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41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小学体育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体育教育、运动训练、社会体育指导与管理、武术与民族传统体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休闲体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体能训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体育学类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与教学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体育方向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学科教学（体育方向）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应聘者按已经明确的专业要求报考；未明确的专业原则上不能报考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如报考者专业为课程与教学论、学科教学、教育学、小学教育、艺术教育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艺术学</w:t>
      </w:r>
      <w:r>
        <w:rPr>
          <w:rFonts w:ascii="仿宋" w:hAnsi="仿宋" w:cs="仿宋" w:eastAsia="仿宋"/>
          <w:sz w:val="24"/>
        </w:rPr>
        <w:t>的，请提供书面专业方向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3:56:00Z</dcterms:created>
  <dc:creator>雨林木风</dc:creator>
  <dc:description/>
  <dc:language>en-US</dc:language>
  <cp:lastModifiedBy>方头蚱蜢</cp:lastModifiedBy>
  <cp:lastPrinted>2022-03-11T15:48:00Z</cp:lastPrinted>
  <dcterms:modified xsi:type="dcterms:W3CDTF">2022-08-17T01:30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75C079A07423590F83F03C4E34FE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