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5FBFF" w:val="clear"/>
          <w:lang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政学（含∶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融学（含∶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文献学（含∶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含∶风景园林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谈露</cp:lastModifiedBy>
  <dcterms:modified xsi:type="dcterms:W3CDTF">2022-08-1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0.8.2.6726</vt:lpwstr>
  </property>
</Properties>
</file>