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spacing w:lineRule="exact" w:line="700"/>
        <w:ind w:firstLine="1032"/>
        <w:jc w:val="both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28"/>
          <w:szCs w:val="28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pacing w:val="-8"/>
          <w:sz w:val="28"/>
          <w:szCs w:val="28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年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  <w:lang w:val="en-US" w:eastAsia="zh-CN"/>
        </w:rPr>
        <w:t>台州中学公开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招聘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  <w:lang w:val="en-US" w:eastAsia="zh-CN"/>
        </w:rPr>
        <w:t>紧缺人才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647"/>
        <w:gridCol w:w="806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类别及学科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荣誉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8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条件，愿自动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69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Administrator</cp:lastModifiedBy>
  <cp:lastPrinted>2019-04-10T16:29:00Z</cp:lastPrinted>
  <dcterms:modified xsi:type="dcterms:W3CDTF">2022-08-04T07:57:43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810DF92A4973A308D0CB6BCFE9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