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6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kern w:val="0"/>
          <w:sz w:val="40"/>
          <w:szCs w:val="40"/>
        </w:rPr>
        <w:t>公开招聘报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6"/>
          <w:szCs w:val="26"/>
          <w:u w:val="single"/>
        </w:rPr>
      </w:pP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>报考岗位：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992"/>
        <w:gridCol w:w="1559"/>
        <w:gridCol w:w="851"/>
        <w:gridCol w:w="1701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寸电子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参加工作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现工作单位及部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备用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通讯地址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教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经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right="1400" w:hanging="234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起止时间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校</w:t>
            </w: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专业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习阶段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（高中、大专、本科、研究生……）</w:t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1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工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简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起止时间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单位</w:t>
            </w: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部门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务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称</w:t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主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家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成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情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年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27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提供的上述信息均真实有效，并确认本人符合招聘公告规定的报考条件及要求。本人及共同居家人员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良好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未出现呼吸道症状，发热、畏寒、乏力、腹泻等身体不适症状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人（签名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01:00Z</dcterms:created>
  <dc:creator>Owner</dc:creator>
  <dc:description/>
  <dc:language>en-US</dc:language>
  <cp:lastModifiedBy>lenovo</cp:lastModifiedBy>
  <dcterms:modified xsi:type="dcterms:W3CDTF">2022-08-01T00:01:00Z</dcterms:modified>
  <cp:revision>2</cp:revision>
  <dc:subject/>
  <dc:title/>
</cp:coreProperties>
</file>