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幼儿园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海南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直属机关第二幼儿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公开招聘考试。我单位同意其报考，其如被贵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奥特曼</cp:lastModifiedBy>
  <cp:lastPrinted>2022-07-20T09:59:00Z</cp:lastPrinted>
  <dcterms:modified xsi:type="dcterms:W3CDTF">2022-07-20T02:00:3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</Properties>
</file>