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海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省直属机关第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岗位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1036"/>
        <w:gridCol w:w="586"/>
        <w:gridCol w:w="1037"/>
        <w:gridCol w:w="1022"/>
        <w:gridCol w:w="4016"/>
      </w:tblGrid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性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</w:t>
            </w:r>
          </w:p>
        </w:tc>
      </w:tr>
      <w:tr>
        <w:trPr>
          <w:trHeight w:val="37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教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（含）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具有幼儿园教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具有一级教师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工作经历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在地级市及以上幼儿园担任保教主任或副园长至少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（可累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在省属幼儿园担任年级组长或等同职位至少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可累计）</w:t>
            </w:r>
          </w:p>
        </w:tc>
      </w:tr>
      <w:tr>
        <w:trPr>
          <w:trHeight w:val="259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幼儿园教师资格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普通话水平测试等级证书（二级乙等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届海南省高校毕业生。</w:t>
            </w:r>
          </w:p>
        </w:tc>
      </w:tr>
      <w:tr>
        <w:trPr>
          <w:trHeight w:val="29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（含）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具有幼儿园教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具有普通话水平测试等级证书（二级乙等及以上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105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（含）以上省级示范幼儿园工作经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肖板栗</cp:lastModifiedBy>
  <cp:lastPrinted>2022-07-20T09:53:00Z</cp:lastPrinted>
  <dcterms:modified xsi:type="dcterms:W3CDTF">2022-08-01T00:50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7CEA11224C0B8383AE8042B12B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