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附件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;方正小标宋_GBK" w:hAnsi="方正小标宋简体;方正小标宋_GBK" w:eastAsia="方正小标宋简体;方正小标宋_GBK" w:cs="宋体"/>
          <w:b/>
          <w:b/>
          <w:color w:val="000000"/>
          <w:sz w:val="52"/>
          <w:szCs w:val="52"/>
        </w:rPr>
      </w:pPr>
      <w:r>
        <w:rPr>
          <w:rFonts w:ascii="方正小标宋简体;方正小标宋_GBK" w:hAnsi="方正小标宋简体;方正小标宋_GBK" w:cs="宋体" w:eastAsia="方正小标宋简体;方正小标宋_GBK"/>
          <w:b/>
          <w:color w:val="000000"/>
          <w:sz w:val="52"/>
          <w:szCs w:val="52"/>
        </w:rPr>
        <w:t>资格复审提交材料目录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龙游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公开招聘公办幼儿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劳动合同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师报名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式一份，系统中直接打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身份证原件及复印件；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户口簿原件及复印件；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师资格证书（或国家教师资格考试合格证）原件及复印件；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普通话合格证书原件及复印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符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合“配偶为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龙游县常住户口的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人员”的需提供结婚证与配偶户口簿原件及复印件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龙游县常住户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或配偶为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龙游县常住户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且具有幼儿教育初级职称及以上的人员除提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龙游县常住户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或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龙游县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配偶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常住户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的相关材料外，还需提供职称证书的原件及复印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龙游县常住户口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符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合持有园长上岗证且担任过园长（不含副园长）的对象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除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提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龙游县常住户口的材料外，还需提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园长上岗证原件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复印件及幼儿园开具的担任园长的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符合“年龄放宽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周岁”相关条件的人员需提供相应证明材料的原件和复印件，其中符合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具有幼儿教育学科一级教师职称及以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条件的需提供职称证书的原件及复印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符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行政部门组织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基本功比赛和课堂教学评比”条件的需提供相应证书原件和复印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符合“年龄放宽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周岁”相关条款的人员需提供相应证明材料原件和复印件，其中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龙游县学前教育规范提升行动中引退的民办园中任教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一年以上且现仍在该园任教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专任教师需提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社保凭证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eastAsia="zh-CN"/>
        </w:rPr>
        <w:t>2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561" w:hanging="0"/>
        <w:rPr>
          <w:rFonts w:ascii="方正小标宋_GBK" w:hAnsi="方正小标宋_GBK" w:eastAsia="方正小标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/>
          <w:color w:val="000000"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6:00Z</dcterms:created>
  <dc:creator>Administrator</dc:creator>
  <dc:description/>
  <dc:language>en-US</dc:language>
  <cp:lastModifiedBy>童建文</cp:lastModifiedBy>
  <cp:lastPrinted>2021-07-22T19:40:00Z</cp:lastPrinted>
  <dcterms:modified xsi:type="dcterms:W3CDTF">2022-07-31T1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72D8C2E64B069FD56D755EE3ED04</vt:lpwstr>
  </property>
  <property fmtid="{D5CDD505-2E9C-101B-9397-08002B2CF9AE}" pid="3" name="KSOProductBuildVer">
    <vt:lpwstr>2052-4.4.1.7360</vt:lpwstr>
  </property>
  <property fmtid="{D5CDD505-2E9C-101B-9397-08002B2CF9AE}" pid="4" name="commondata">
    <vt:lpwstr>commondata</vt:lpwstr>
  </property>
</Properties>
</file>