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;SimSun" w:hAnsi="宋体;SimSun" w:cs="宋体;SimSun"/>
          <w:color w:val="555555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555555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color w:val="555555"/>
          <w:sz w:val="32"/>
          <w:szCs w:val="32"/>
          <w:shd w:fill="FFFFFF" w:val="clear"/>
        </w:rPr>
        <w:t>4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b/>
          <w:b/>
          <w:bCs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海南省机关幼儿园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兹有我单位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同志，身份证号：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_______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，参加海南省机关幼儿园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公开招聘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该同志在我单位从事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工作的开始时间为：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月至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color w:val="555555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color w:val="555555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32"/>
                <w:szCs w:val="32"/>
                <w:shd w:fill="FFFFFF" w:val="clear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color w:val="55555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/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未定义</cp:lastModifiedBy>
  <cp:lastPrinted>2022-06-27T07:43:00Z</cp:lastPrinted>
  <dcterms:modified xsi:type="dcterms:W3CDTF">2022-07-20T04:43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0314</vt:lpwstr>
  </property>
</Properties>
</file>