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所在学校同意报考意见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系我校非编在岗教师，任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学科，与我校签订聘用合同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日。经本人申请，我校同意其参加金华市外国语实验学校招聘教师考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特此说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法定代表人（签字）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学校（盖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正文首行缩进"/>
    <w:next w:val="Style15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6:12Z</dcterms:created>
  <dc:creator>Administrator</dc:creator>
  <dc:description/>
  <dc:language>en-US</dc:language>
  <cp:lastModifiedBy>Administrator</cp:lastModifiedBy>
  <dcterms:modified xsi:type="dcterms:W3CDTF">2022-07-27T02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