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47"/>
        <w:gridCol w:w="2924"/>
        <w:gridCol w:w="6347"/>
      </w:tblGrid>
      <w:tr>
        <w:trPr>
          <w:trHeight w:val="428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color w:val="000000"/>
                <w:sz w:val="24"/>
                <w:szCs w:val="32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8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/>
                <w:kern w:val="0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金华市外国语实验学校招聘教师岗位（一）</w:t>
            </w:r>
          </w:p>
        </w:tc>
      </w:tr>
      <w:tr>
        <w:trPr>
          <w:trHeight w:val="4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考试方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相关要求</w:t>
            </w:r>
          </w:p>
        </w:tc>
      </w:tr>
      <w:tr>
        <w:trPr>
          <w:trHeight w:val="6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C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模拟上课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bidi="ar"/>
              </w:rPr>
              <w:t>招聘条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eastAsia="仿宋" w:cs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具有高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教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专业技术资格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" w:cs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具有教师资格证书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eastAsia="仿宋" w:cs="Times New Roman"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 w:bidi="ar"/>
              </w:rPr>
              <w:t>具有本科及以上学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模拟上课</w:t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模拟上课</w:t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初中科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模拟上课</w:t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模拟上课</w:t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模拟上课</w:t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模拟上课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技能测试</w:t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2098" w:footer="0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正文首行缩进"/>
    <w:next w:val="Style15"/>
    <w:qFormat/>
    <w:pPr>
      <w:widowControl w:val="false"/>
      <w:bidi w:val="0"/>
      <w:spacing w:lineRule="auto" w:line="276"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3:28Z</dcterms:created>
  <dc:creator>Administrator</dc:creator>
  <dc:description/>
  <dc:language>en-US</dc:language>
  <cp:lastModifiedBy>Administrator</cp:lastModifiedBy>
  <dcterms:modified xsi:type="dcterms:W3CDTF">2022-07-27T02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