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0"/>
        <w:gridCol w:w="4280"/>
        <w:gridCol w:w="2830"/>
        <w:gridCol w:w="1190"/>
        <w:gridCol w:w="3240"/>
      </w:tblGrid>
      <w:tr>
        <w:trPr>
          <w:trHeight w:val="802" w:hRule="atLeast"/>
        </w:trPr>
        <w:tc>
          <w:tcPr>
            <w:tcW w:w="1408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700"/>
              <w:textAlignment w:val="center"/>
              <w:rPr>
                <w:rFonts w:eastAsia="华文中宋"/>
                <w:color w:val="00000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44"/>
                <w:szCs w:val="44"/>
              </w:rPr>
              <w:t xml:space="preserve">           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2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金华市丽泽中学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招聘教师岗位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kern w:val="0"/>
                <w:sz w:val="44"/>
                <w:szCs w:val="44"/>
              </w:rPr>
              <w:t>（三）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试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相关要求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汉语言文学（</w:t>
            </w:r>
            <w:r>
              <w:rPr>
                <w:rStyle w:val="Font71"/>
                <w:lang w:bidi="ar"/>
              </w:rPr>
              <w:t>050101</w:t>
            </w:r>
            <w:r>
              <w:rPr>
                <w:rStyle w:val="Font71"/>
                <w:lang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拟上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 xml:space="preserve">招聘条件：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具有教师资格证书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应聘人员的专业需与招聘岗位专业要求相匹配，转公前民办学校在岗教师可按现任教学科报考相应岗位；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bidi="ar"/>
              </w:rPr>
              <w:t>一年及以上任教经历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与应用数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学科教学（数学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拟上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英语（</w:t>
            </w:r>
            <w:r>
              <w:rPr>
                <w:rStyle w:val="Font71"/>
                <w:lang w:bidi="ar"/>
              </w:rPr>
              <w:t>050201</w:t>
            </w:r>
            <w:r>
              <w:rPr>
                <w:rStyle w:val="Font71"/>
                <w:lang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拟上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化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3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生物科学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71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拟上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社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思想政治教育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05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地理科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5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拟上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4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音乐表演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学科教学（音乐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模拟上课、技能测试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体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体育教育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运动训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202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学科教学（体育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模拟上课、技能测试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信息  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9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8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、软件工程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8090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835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网络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模拟上课、技能测试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361" w:right="1418" w:gutter="0" w:header="851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kern w:val="2"/>
      <w:sz w:val="44"/>
    </w:rPr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29" w:leader="none"/>
        <w:tab w:val="right" w:pos="140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0:00Z</dcterms:created>
  <dc:creator>ldj</dc:creator>
  <dc:description/>
  <cp:keywords/>
  <dc:language>en-US</dc:language>
  <cp:lastModifiedBy>李盛媛</cp:lastModifiedBy>
  <cp:lastPrinted>2022-07-27T14:58:00Z</cp:lastPrinted>
  <dcterms:modified xsi:type="dcterms:W3CDTF">2022-07-27T10:35:00Z</dcterms:modified>
  <cp:revision>15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6B86CBC9485984892D6314C8B92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