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/>
        <w:t>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0"/>
        <w:gridCol w:w="40"/>
        <w:gridCol w:w="601"/>
        <w:gridCol w:w="359"/>
        <w:gridCol w:w="80"/>
        <w:gridCol w:w="20"/>
        <w:gridCol w:w="760"/>
        <w:gridCol w:w="220"/>
        <w:gridCol w:w="105"/>
        <w:gridCol w:w="568"/>
        <w:gridCol w:w="36"/>
        <w:gridCol w:w="9"/>
        <w:gridCol w:w="187"/>
        <w:gridCol w:w="135"/>
        <w:gridCol w:w="40"/>
        <w:gridCol w:w="390"/>
        <w:gridCol w:w="810"/>
        <w:gridCol w:w="80"/>
        <w:gridCol w:w="252"/>
        <w:gridCol w:w="324"/>
        <w:gridCol w:w="324"/>
        <w:gridCol w:w="240"/>
        <w:gridCol w:w="255"/>
        <w:gridCol w:w="51"/>
        <w:gridCol w:w="994"/>
        <w:gridCol w:w="200"/>
        <w:gridCol w:w="376"/>
      </w:tblGrid>
      <w:tr>
        <w:trPr>
          <w:trHeight w:val="795" w:hRule="atLeast"/>
        </w:trPr>
        <w:tc>
          <w:tcPr>
            <w:tcW w:w="9696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事业编制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公办学校在职在编教师）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参加教学工作年月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职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职称）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种类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等级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邮政编码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人事档案所在教育局名称</w:t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1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工作                                                                                       简历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报考岗位（不得兼报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47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年南湖区公开招聘事业编制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1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学校同意报考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7.</w:t>
            </w:r>
            <w:r>
              <w:rPr>
                <w:color w:val="000000"/>
                <w:kern w:val="0"/>
                <w:szCs w:val="21"/>
                <w:lang w:bidi="ar-SA"/>
              </w:rPr>
              <w:t>免笔试者相关荣誉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9120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事业编制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全日制普通高校应届毕业生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是否师范类毕业生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毕业学校邮政编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家庭住址、电话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0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0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0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5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报考岗位（不得兼报）</w:t>
            </w:r>
          </w:p>
        </w:tc>
        <w:tc>
          <w:tcPr>
            <w:tcW w:w="40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040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年南湖区公开招聘事业编制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04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3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0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color w:val="000000"/>
                <w:kern w:val="0"/>
                <w:szCs w:val="21"/>
                <w:lang w:bidi="ar-SA"/>
              </w:rPr>
              <w:t>应届（师范类</w:t>
            </w:r>
            <w:r>
              <w:rPr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color w:val="000000"/>
                <w:kern w:val="0"/>
                <w:szCs w:val="21"/>
                <w:lang w:bidi="ar-SA"/>
              </w:rPr>
              <w:t>非师范类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毕业生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教师职业能力证书或教师资格考试合格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;                                                                                                                                        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代报者身份证复印件（      ）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9320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事业编制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嘉兴市户籍社会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历届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人员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毕业证书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户籍所在地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教师资格类别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教师资格学科</w:t>
            </w:r>
          </w:p>
        </w:tc>
        <w:tc>
          <w:tcPr>
            <w:tcW w:w="2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人事档案所在人才中心名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工作单位邮政编码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2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2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报考岗位（不得兼报）</w:t>
            </w:r>
          </w:p>
        </w:tc>
        <w:tc>
          <w:tcPr>
            <w:tcW w:w="42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240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年南湖区公开招聘事业编制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0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24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2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）；            </w:t>
            </w:r>
            <w:r>
              <w:rPr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 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户口簿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普通高校应届（师范类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非师范）毕业生证明（样张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是师范类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毕业学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所学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生源地（指经高考、被高校录取时户籍所在地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"/>
      <w:sz w:val="28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8:29:00Z</dcterms:created>
  <dc:creator>aaa</dc:creator>
  <dc:description/>
  <dc:language>en-US</dc:language>
  <cp:lastModifiedBy>wangkun</cp:lastModifiedBy>
  <cp:lastPrinted>2022-06-10T12:21:00Z</cp:lastPrinted>
  <dcterms:modified xsi:type="dcterms:W3CDTF">2022-06-11T08:29:00Z</dcterms:modified>
  <cp:revision>2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B6FE7F39D4C579E8D18ADA4C1B5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